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ОВОПОК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3396"/>
      </w:tblGrid>
      <w:tr>
        <w:trPr/>
        <w:tc>
          <w:tcPr>
            <w:tcW w:w="296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2.03.2022</w:t>
            </w:r>
          </w:p>
        </w:tc>
        <w:tc>
          <w:tcPr>
            <w:tcW w:w="296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. Новопокровк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ind w:right="-682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1-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 утверждении Классификатора (перечня) видов деятельности (работ) добровольцев (волонтеров) на территории Новопок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0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и техногенного характера», от 21.12.1994 №69-ФЗ «О пожарной безопасности», от 06.10.2003 № 131-ФЗ «Об общих принципах организации местного самоуправления в Российской Федерации», от 06.05.2011 № 100-ФЗ             «О добровольной пожарной охране», Методическими рекомендациями органам государственной власти субъектов Российской Федерации и органам местного самоуправления в части реализации мер по развитию добровольчества (волонтерства) в области защиты населения и территорий от чрезвычайных ситуаций, обеспечения пожарной безопасности и безопасности людей на водных объектах», утвержденные МЧС России 18.03.2021, ст.8 Устава Новопокровского сельсовета Иланского района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Классификатор (перечень) видов деятельности (работ) добровольцев (волонтеров) на территории Новопокровского сельсовета Иланского района Красноярского края, согласно приложению.</w:t>
      </w:r>
    </w:p>
    <w:p>
      <w:pPr>
        <w:pStyle w:val="Style15"/>
        <w:spacing w:lineRule="auto" w:line="240" w:before="0" w:after="0"/>
        <w:ind w:left="360" w:firstLine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 в газете «Новопокровский вестник» и подлежит размещению на официальном сайте администрации Новопокровского сельсовета  Ила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 сельсовета                                                           Н.Е. Тит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5387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left="5387"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left="5387" w:firstLine="709"/>
        <w:jc w:val="right"/>
        <w:rPr/>
      </w:pPr>
      <w:r>
        <w:rPr>
          <w:rFonts w:cs="Arial" w:ascii="Arial" w:hAnsi="Arial"/>
          <w:sz w:val="24"/>
          <w:szCs w:val="24"/>
        </w:rPr>
        <w:t>Новопокровского сельсовета Илан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left="5387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22.03.2022г. №11-П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left="5387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40" w:before="0" w:after="0"/>
        <w:ind w:left="40"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Классификатор (перечень) видов деятельности (работ) добровольцев (волонтеров)</w:t>
      </w:r>
      <w:r>
        <w:rPr>
          <w:rFonts w:cs="Arial" w:ascii="Arial" w:hAnsi="Arial"/>
          <w:sz w:val="24"/>
          <w:szCs w:val="24"/>
        </w:rPr>
        <w:t xml:space="preserve"> на территории Новопокровского сельсовета Иланского район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Классификатор (перечень) видов деятельности (работ) добровольцев (волонтеров) включает три раздела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виды деятельности (работ), проводимых добровольными пожарными при участии в профилактике и (или) тушении пожаров и проведении аварийно-спасательных работ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виды деятельности (работ) добровольцев (волонтеров) в области ликвидации чрезвычайных ситуаций и их последствий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виды деятельности (работ) добровольцев (волонтеров) в области безопасности людей на водных объектах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Классификатор (перечень) видов деятельности (работ) добровольцев (волонтеров) составлен на основе анализа деятельности добровольцев по профилактике (организация деятельности добровольных пожарных по профилактике пожаров и осуществление добровольными пожарными деятельности по профилактике пожаров), участии в тушении.</w:t>
      </w:r>
    </w:p>
    <w:p>
      <w:pPr>
        <w:pStyle w:val="41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Arial" w:hAnsi="Arial" w:cs="Arial"/>
          <w:spacing w:val="0"/>
          <w:sz w:val="24"/>
          <w:szCs w:val="24"/>
        </w:rPr>
      </w:pPr>
      <w:bookmarkStart w:id="0" w:name="bookmark6"/>
      <w:r>
        <w:rPr>
          <w:rFonts w:cs="Arial" w:ascii="Arial" w:hAnsi="Arial"/>
          <w:spacing w:val="0"/>
          <w:sz w:val="24"/>
          <w:szCs w:val="24"/>
        </w:rPr>
        <w:t>Виды деятельности (работ), проводимых добровольными пожарными при участии в профилактике</w:t>
      </w:r>
      <w:bookmarkEnd w:id="0"/>
      <w:r>
        <w:rPr>
          <w:rFonts w:cs="Arial" w:ascii="Arial" w:hAnsi="Arial"/>
          <w:spacing w:val="0"/>
          <w:sz w:val="24"/>
          <w:szCs w:val="24"/>
        </w:rPr>
        <w:t xml:space="preserve"> и (или) тушении пожаров и проведении аварийно-спасательных работ </w:t>
      </w:r>
      <w:r>
        <w:rPr>
          <w:rFonts w:cs="Arial" w:ascii="Arial" w:hAnsi="Arial"/>
          <w:sz w:val="24"/>
          <w:szCs w:val="24"/>
        </w:rPr>
        <w:t>на территории Новопокровского сельсовета Иланского района</w:t>
      </w:r>
    </w:p>
    <w:p>
      <w:pPr>
        <w:pStyle w:val="1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1984"/>
        <w:gridCol w:w="6663"/>
      </w:tblGrid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Виды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Содержание и подтверждение видов деятельности, осуществляемые добровольцами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Профилактика пожа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Профилактика пожаров – совокупность превентивных мер, направленных на исключение возможности возникновения пожаров и ограничение их последствий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Участие в профилактике пожаров –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Основные направления деятельности добровольных пожарных по профилактике пожа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участие в разработке и реализации, в пределах, предоставленных полномочий, мер пожарной безопасности для населенных пунктов и организаци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участие в разработке инструкций и иных организационно-распорядительных документов, регламентирующих реализацию мер пожарной безопасности в населенных пунктах и организациях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участие в проведении противопожарной пропаганды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участие в обучении населения и работников организаций мерам пожарной безопасност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оведение консультаций населения и работников организаций, по вопросам пожарной безопасност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взаимодействие с работниками сферы социального обслуживания населения по вопросам противопожарного информирования граждан по месту их прожива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оведение пожарно-профилактического наблюдения за состоянием противопожарного режима в населенных пунктах и организациях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- участие в организации и проведении мероприятий с массовым пребыванием людей объектового и, по согласованию с органами местного самоуправления, муниципального уровня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Организация деятельности добровольных пожарных по профилактике пожа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обровольные пожарные в части организации профилактики пожаров осуществляют свою деятельность в соответствии с задачами, возлагаемыми на них руководителями соответствующих подразделений добровольной пожарной охраны и должны иметь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нормативные документы и методические материалы, регламентирующие деятельность по профилактике пожаров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документы учета и планирования по обучению населения мерам пожарной безопасности, планы- конспекты (тезисы) для проведения занят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- организационно-планирующие документы по закрепленному направлению деятельности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писки добровольных пожарных территориальных подразделений добровольной пожарной охраны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иные документы, необходимые для осуществления деятельности по профилактике пожаров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обровольные пожарные могут по инициативе руководителей организаций, органов местного самоуправления и под руководством соответствующих подразделений добровольной пожарной охраны информировать население и работников объектов о проведении экстренной эвакуации, когда создается явная угроза жизни и здоровья людей при возникновении пожара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обровольные пожарные могут по своей инициативе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олучать в период осуществления свой деятельности от руководителей органов местного самоуправления и организаций информацию ни вопросам, относящимся к своей компетенции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- информировать руководителей органов местного самоуправления и организаций о выявленных нарушениях требований нормативных правовых актов и нормативных документов в области обеспечения пожарной безопасност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Осуществление добровольными пожарными деятельности по профилактике пожа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обровольные пожарные: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участвуют в проведении противопожарного инструктажа и обучения безопасным методам ведений пожароопасных работ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на территории поселения в период устойчивой сухой, жаркой и ветреной погоды, при осложнении оперативной обстановки с пожарами, а также при введении особого противопожарного режима участвуют в осуществлении следующих мероприятий: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информирование граждан о запрете на разведение костров, проведение пожароопасных работ на определенных участках, на топку печей, кухонных очагов и котельных установок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участие в патрулировании территории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оведение соответствующей разъяснительной работы с гражданами о мерах пожарной безопасности в быту и действиях при пожаре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оведение с согласия владельцев, противопожарное обследование жилых помещений с оформлением рекомендаций для устранения нарушений правил противопожарного режима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на территории населенных пунктов, граничащих с лесничествами (лесопарками), а также расположенных в районах с торфяными почвами, участвуют в создании защитных противопожарных минерализованных полос, удалении (сборе) и в летний период сухой растительности или других мероприятиях, предупреждающих распространение огня при природных пожарах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- на территории муниципальных образований участвуют в проведении противопожарной пропаганды посредством: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организации показа кино-, теле-, видеофильмов противопожарной тематики;</w:t>
            </w:r>
          </w:p>
          <w:p>
            <w:pPr>
              <w:pStyle w:val="21"/>
              <w:tabs>
                <w:tab w:val="clear" w:pos="708"/>
                <w:tab w:val="left" w:pos="637" w:leader="none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организации и проведения конференций, конкурсов и других мероприятий в целях популяризации знаний в области обеспечения пожарной безопасности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индивидуальных и групповых бесед с гражданами, проведение инструктажей, лекций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издания и распространения печатных материалов: листовок, брошюр, памяток, буклетов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выпуска плакатов, оформлении стендов, витрин в местах проживания граждан;</w:t>
            </w:r>
          </w:p>
          <w:p>
            <w:pPr>
              <w:pStyle w:val="21"/>
              <w:tabs>
                <w:tab w:val="clear" w:pos="708"/>
                <w:tab w:val="left" w:pos="641" w:leader="none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ередачи по радио и телевидению, опубликования заметок и статей на противопожарные темы в периодической печати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разработки, издания и распространения плакатов, листовок, буклетов и другой наглядной противопожарной агитации по месту жительства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оведения разъяснительной работы совместно с органами территориального общественного самоуправления, работниками сферы социального обслуживания населения, членами домовых комитетов или старшими по подъездам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доведения основных мер пожарной безопасности на общих собраниях жильцов и сходах граждан;</w:t>
            </w:r>
          </w:p>
          <w:p>
            <w:pPr>
              <w:pStyle w:val="21"/>
              <w:tabs>
                <w:tab w:val="clear" w:pos="708"/>
                <w:tab w:val="left" w:pos="662" w:leader="none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одворового обхода частного жилого сектора, а также поквартирного обхода мест проживания неблагополучных и социально неадаптированных граждан с целью проведения профилактических мероприятий;</w:t>
            </w:r>
          </w:p>
          <w:p>
            <w:pPr>
              <w:pStyle w:val="21"/>
              <w:tabs>
                <w:tab w:val="clear" w:pos="708"/>
                <w:tab w:val="left" w:pos="608" w:leader="none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информирования жильцов о мерах пожарной безопасности по фактам загораний и пожаров в жилом секторе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изготовления и установки в местах с массовым пребыванием людей стендов и щитов на противопожарную тематику.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оведение разъяснительной работы с гражданами о мерах пожарной безопасности в быту и действиях при пожаре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распространению пожарно-технических знаний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распространение наглядно-изобразительной продукции, памяток и инструкций, - оформление стендов, витрин противопожарной тематики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наблюдение за состоянием противопожарного режима в населенных пунктах и организациях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дежурство при проведении мероприятий с массовым пребыванием людей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внесение предложений в проекты нормативных и правовых актов в области пожарной безопасности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оведение, с согласия владельцев, противопожарного обследования жилых помещений и оформления рекомендаций для устранения нарушений правил противопожарного режима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оведение работы со школьниками, учащимися средних и специальных учебных заведений, вовлечение их в добровольные дружины юных пожарных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осуществление профильных противопожарные работ, направленные на повышение уровня защиты населенных пунктов от пожаров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- осуществляют контроль за проведением временных взрывопожароопасных работ в организациях (сварка, окраска, применение открытого огня и т.п.)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Участие в тушении пожа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Участие в тушении пожаров –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Организация и осуществление участия в тушении пожа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К самостоятельной работе по участию в тушении пожаров допускаются только те добровольные пожарные, которые имеют соответствующую профессиональную подготовку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Добровольные пожарные осуществляют дежурство на дому в режиме ожидания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При получении сообщение о пожаре, и его адресе, добровольные пожарные прибывают непосредственно к месту пожара. Выезд  членов добровольной пожарной охраны на тушение пожаров и проведение аварийно-спасательных работ за пределы закрепленного за ними района выезда осуществляется в порядке, согласованном с учредителем (учредителями) общественного объединения пожарной охраны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В подразделении ДПО осуществляется проведение технического обслуживания мобильных средств тушения пожаров и оборудования, содержание их в постоянной боевой готовности.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Проведение боевых действий по тушению пожаров на месте пожара: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- принятие необходимых мер по спасанию людей, имущества, их спасение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епятствие развитию пожара и обеспечение его локализации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ликвидации пожара с использованием первичных средств пожаротушения и мобильных средств тушения пожаров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- эвакуация с места пожара людей и имущества, оказание первой помощи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проникновение в места распространения (возможного распространения) опасных факторов пожара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ограничение или запрещение доступа к месту пожара, ограничение или запрещение движения транспорта и пешеходов на прилегающих к нему территориях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охрана места тушения пожара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- наблюдение за изменениями обстановки на месте пожара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Аварийно-спасательные работы, связанные с тушением пожа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содействие в  вскрытии и разборке конструкций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 восстановлении работоспособности технических средств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right="114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освещении места пожара;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- содействие  в выполнении защитных мероприятий.</w:t>
            </w:r>
          </w:p>
          <w:p>
            <w:pPr>
              <w:pStyle w:val="21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113" w:right="114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hanging="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  <w:bookmarkStart w:id="1" w:name="bookmark7"/>
      <w:bookmarkStart w:id="2" w:name="bookmark7"/>
      <w:bookmarkEnd w:id="2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Arial" w:hAnsi="Arial" w:cs="Arial"/>
          <w:spacing w:val="0"/>
          <w:sz w:val="24"/>
          <w:szCs w:val="24"/>
        </w:rPr>
      </w:pPr>
      <w:bookmarkStart w:id="3" w:name="bookmark7"/>
      <w:bookmarkStart w:id="4" w:name="bookmark8"/>
      <w:bookmarkEnd w:id="3"/>
      <w:bookmarkEnd w:id="4"/>
      <w:r>
        <w:rPr>
          <w:rFonts w:cs="Arial" w:ascii="Arial" w:hAnsi="Arial"/>
          <w:spacing w:val="0"/>
          <w:sz w:val="24"/>
          <w:szCs w:val="24"/>
        </w:rPr>
        <w:t xml:space="preserve">Виды деятельности (работ) добровольцев (волонтеров) в области ликвидации чрезвычайных ситуаций и их последствий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Новопокровского </w:t>
      </w:r>
      <w:r>
        <w:rPr>
          <w:rFonts w:cs="Arial" w:ascii="Arial" w:hAnsi="Arial"/>
          <w:sz w:val="24"/>
          <w:szCs w:val="24"/>
        </w:rPr>
        <w:t xml:space="preserve"> сельсовета Иланского района</w:t>
      </w:r>
    </w:p>
    <w:p>
      <w:pPr>
        <w:pStyle w:val="4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1984"/>
        <w:gridCol w:w="6663"/>
      </w:tblGrid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9" w:hanging="0"/>
              <w:rPr/>
            </w:pPr>
            <w:r>
              <w:rPr>
                <w:rStyle w:val="212pt"/>
                <w:rFonts w:cs="Arial" w:ascii="Arial" w:hAnsi="Arial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rPr/>
            </w:pPr>
            <w:r>
              <w:rPr>
                <w:rStyle w:val="212pt"/>
                <w:rFonts w:cs="Arial" w:ascii="Arial" w:hAnsi="Arial"/>
                <w:b/>
              </w:rPr>
              <w:t>Виды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rPr/>
            </w:pPr>
            <w:r>
              <w:rPr>
                <w:rStyle w:val="212pt"/>
                <w:rFonts w:cs="Arial" w:ascii="Arial" w:hAnsi="Arial"/>
                <w:b/>
              </w:rPr>
              <w:t>Содержание и подтверждение видов деятельности, осуществляемые добровольцами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42" w:right="-9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варийно-спасательные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Аварийно-спасательные работы характеризуются наличием факторов, угрожающих жизни и здоровью проводящих эти работы людей и требуют специальной подготовки, экипировки и оснащения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-9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исково-спасательные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tabs>
                <w:tab w:val="clear" w:pos="708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действиях, направленных на поиск и спасение людей, подавление или доведение до минимально возможного уровня воздействия последствий чрезвычайных ситуаций на территориях,  и на транспорте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Поисково-спасательные работы в полуразрушенных здания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tabs>
                <w:tab w:val="clear" w:pos="708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осмотре и проверке степени поврежденности наружных капитальных стен, внутренних помещений, определения мест нахождения людей и возможности их эвакуации;</w:t>
            </w:r>
          </w:p>
          <w:p>
            <w:pPr>
              <w:pStyle w:val="21"/>
              <w:tabs>
                <w:tab w:val="clear" w:pos="708"/>
                <w:tab w:val="left" w:pos="644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укреплении стен, балок, ферм, перекрытий путем, установки подпорок, стоек, раскосов, растяжек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Поисково-спасательные работы в завал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834" w:leader="none"/>
                <w:tab w:val="left" w:pos="1494" w:leader="none"/>
              </w:tabs>
              <w:spacing w:lineRule="auto" w:line="240" w:before="0" w:after="0"/>
              <w:ind w:right="113" w:hanging="0"/>
              <w:jc w:val="left"/>
              <w:rPr>
                <w:rStyle w:val="212pt"/>
                <w:rFonts w:ascii="Arial" w:hAnsi="Arial" w:cs="Arial"/>
              </w:rPr>
            </w:pPr>
            <w:r>
              <w:rPr>
                <w:rStyle w:val="212pt"/>
                <w:rFonts w:eastAsia="Arial" w:cs="Arial" w:ascii="Arial" w:hAnsi="Arial"/>
              </w:rPr>
              <w:t xml:space="preserve"> </w:t>
            </w:r>
            <w:r>
              <w:rPr>
                <w:rStyle w:val="212pt"/>
                <w:rFonts w:cs="Arial" w:ascii="Arial" w:hAnsi="Arial"/>
              </w:rPr>
              <w:t xml:space="preserve">-  содействие </w:t>
            </w:r>
          </w:p>
          <w:p>
            <w:pPr>
              <w:pStyle w:val="21"/>
              <w:tabs>
                <w:tab w:val="clear" w:pos="708"/>
                <w:tab w:val="left" w:pos="834" w:leader="none"/>
                <w:tab w:val="left" w:pos="1494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Style w:val="212pt"/>
                <w:rFonts w:cs="Arial" w:ascii="Arial" w:hAnsi="Arial"/>
              </w:rPr>
              <w:t>в поиске пострадавших;</w:t>
            </w:r>
          </w:p>
          <w:p>
            <w:pPr>
              <w:pStyle w:val="21"/>
              <w:tabs>
                <w:tab w:val="clear" w:pos="708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/>
            </w:pPr>
            <w:r>
              <w:rPr>
                <w:rStyle w:val="212pt"/>
                <w:rFonts w:cs="Arial" w:ascii="Arial" w:hAnsi="Arial"/>
              </w:rPr>
              <w:t>-  в деблокировании пострадавшего;</w:t>
            </w:r>
          </w:p>
          <w:p>
            <w:pPr>
              <w:pStyle w:val="21"/>
              <w:tabs>
                <w:tab w:val="clear" w:pos="708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/>
            </w:pPr>
            <w:r>
              <w:rPr>
                <w:rStyle w:val="212pt"/>
                <w:rFonts w:cs="Arial" w:ascii="Arial" w:hAnsi="Arial"/>
              </w:rPr>
              <w:t>-  в транспортировке пострадавшего.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Поиск пропавших людей в природной сред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распространении информации о пропавших в районе проведения поисковых мероприятий;</w:t>
            </w:r>
          </w:p>
          <w:p>
            <w:pPr>
              <w:pStyle w:val="21"/>
              <w:tabs>
                <w:tab w:val="clear" w:pos="708"/>
                <w:tab w:val="left" w:pos="130" w:leader="none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поиске прочесыванием;</w:t>
            </w:r>
          </w:p>
          <w:p>
            <w:pPr>
              <w:pStyle w:val="21"/>
              <w:tabs>
                <w:tab w:val="clear" w:pos="708"/>
                <w:tab w:val="left" w:pos="130" w:leader="none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определение местонахождения по средствам связи;</w:t>
            </w:r>
          </w:p>
          <w:p>
            <w:pPr>
              <w:pStyle w:val="21"/>
              <w:tabs>
                <w:tab w:val="clear" w:pos="708"/>
                <w:tab w:val="left" w:pos="130" w:leader="none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>
                <w:rStyle w:val="212p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Эвакуация пострадавших из зоны чрезвычай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поиске пострадавших;</w:t>
            </w:r>
          </w:p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эвакуации пострадавших из зоны чрезвычайной ситуации;</w:t>
            </w:r>
          </w:p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доставке пострадавших на место погрузки (сбора);</w:t>
            </w:r>
          </w:p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транспортировке пострадавших к месту эвакуации;</w:t>
            </w:r>
          </w:p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эвакуации, погрузке, разгрузке материальных ценностей из зоны чрезвычайной ситуации;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right="11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сихологическая поддержка насе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в проведении информационно-разъяснительной работы с населением, оказавшимся в зоне чрезвычайных ситуаций;</w:t>
            </w:r>
          </w:p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 в работе на телефоне «Горячая линия»;</w:t>
            </w:r>
          </w:p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right="113" w:hanging="0"/>
              <w:jc w:val="both"/>
              <w:rPr/>
            </w:pPr>
            <w:r>
              <w:rPr>
                <w:rStyle w:val="212pt"/>
                <w:rFonts w:cs="Arial" w:ascii="Arial" w:hAnsi="Arial"/>
              </w:rPr>
              <w:t>- содействие по оказанию первой помощи и психологической поддержке</w:t>
            </w:r>
          </w:p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right="113" w:hanging="0"/>
              <w:jc w:val="both"/>
              <w:rPr>
                <w:rStyle w:val="212pt"/>
                <w:rFonts w:ascii="Arial" w:hAnsi="Arial" w:cs="Arial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right="113" w:hanging="0"/>
              <w:jc w:val="both"/>
              <w:rPr>
                <w:rStyle w:val="212p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494" w:leader="none"/>
              </w:tabs>
              <w:spacing w:lineRule="auto" w:line="240" w:before="0" w:after="0"/>
              <w:ind w:left="84" w:right="113" w:hanging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rFonts w:cs="Arial" w:ascii="Arial" w:hAnsi="Arial"/>
              </w:rPr>
              <w:t>Сбор и доставка гуманитарной помощи пострадавшему населению от Ч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717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/>
            </w:pPr>
            <w:r>
              <w:rPr>
                <w:rStyle w:val="212pt"/>
                <w:rFonts w:cs="Arial" w:ascii="Arial" w:hAnsi="Arial"/>
              </w:rPr>
              <w:t>- сбор гуманитарной помощи;</w:t>
            </w:r>
          </w:p>
          <w:p>
            <w:pPr>
              <w:pStyle w:val="21"/>
              <w:tabs>
                <w:tab w:val="clear" w:pos="708"/>
                <w:tab w:val="left" w:pos="710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/>
            </w:pPr>
            <w:r>
              <w:rPr>
                <w:rStyle w:val="212pt"/>
                <w:rFonts w:cs="Arial" w:ascii="Arial" w:hAnsi="Arial"/>
              </w:rPr>
              <w:t>- содействие в доставке гуманитарной помощи;</w:t>
            </w:r>
          </w:p>
          <w:p>
            <w:pPr>
              <w:pStyle w:val="21"/>
              <w:tabs>
                <w:tab w:val="clear" w:pos="708"/>
                <w:tab w:val="left" w:pos="710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/>
            </w:pPr>
            <w:r>
              <w:rPr>
                <w:rStyle w:val="212pt"/>
                <w:rFonts w:cs="Arial" w:ascii="Arial" w:hAnsi="Arial"/>
              </w:rPr>
              <w:t>- содействие в хранении гуманитарной помощи;</w:t>
            </w:r>
          </w:p>
          <w:p>
            <w:pPr>
              <w:pStyle w:val="21"/>
              <w:tabs>
                <w:tab w:val="clear" w:pos="708"/>
                <w:tab w:val="left" w:pos="710" w:leader="none"/>
                <w:tab w:val="left" w:pos="834" w:leader="none"/>
                <w:tab w:val="left" w:pos="1494" w:leader="none"/>
              </w:tabs>
              <w:spacing w:lineRule="auto" w:line="240" w:before="0" w:after="0"/>
              <w:ind w:left="84" w:right="113" w:hanging="0"/>
              <w:jc w:val="left"/>
              <w:rPr/>
            </w:pPr>
            <w:r>
              <w:rPr>
                <w:rStyle w:val="212pt"/>
                <w:rFonts w:cs="Arial" w:ascii="Arial" w:hAnsi="Arial"/>
              </w:rPr>
              <w:t>- содействие в распространении гуманитарной помощи.</w:t>
            </w:r>
          </w:p>
        </w:tc>
      </w:tr>
    </w:tbl>
    <w:p>
      <w:pPr>
        <w:pStyle w:val="Normal"/>
        <w:rPr>
          <w:rStyle w:val="212pt"/>
          <w:rFonts w:ascii="Arial" w:hAnsi="Arial" w:cs="Arial"/>
          <w:b/>
          <w:b/>
          <w:bCs/>
          <w:sz w:val="24"/>
          <w:szCs w:val="24"/>
        </w:rPr>
      </w:pPr>
      <w:r>
        <w:rPr/>
      </w:r>
      <w:bookmarkStart w:id="5" w:name="bookmark8"/>
      <w:bookmarkStart w:id="6" w:name="bookmark8"/>
      <w:bookmarkEnd w:id="6"/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-10"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0" w:before="1560" w:after="4680"/>
      <w:jc w:val="center"/>
    </w:pPr>
    <w:rPr>
      <w:b/>
      <w:bCs/>
      <w:spacing w:val="-10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center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hanging="2140"/>
      <w:jc w:val="center"/>
      <w:outlineLvl w:val="0"/>
    </w:pPr>
    <w:rPr>
      <w:b/>
      <w:bCs/>
      <w:spacing w:val="-1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780" w:after="300"/>
      <w:jc w:val="center"/>
    </w:pPr>
    <w:rPr>
      <w:b/>
      <w:bCs/>
      <w:spacing w:val="-10"/>
      <w:sz w:val="26"/>
      <w:szCs w:val="26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8:00Z</dcterms:created>
  <dc:creator>Пользователь</dc:creator>
  <dc:description/>
  <cp:keywords/>
  <dc:language>en-US</dc:language>
  <cp:lastModifiedBy>acer</cp:lastModifiedBy>
  <cp:lastPrinted>2022-03-22T09:26:00Z</cp:lastPrinted>
  <dcterms:modified xsi:type="dcterms:W3CDTF">2022-03-22T02:29:00Z</dcterms:modified>
  <cp:revision>10</cp:revision>
  <dc:subject/>
  <dc:title>РОССИЙСКАЯ ФЕДЕРАЦИЯ</dc:title>
</cp:coreProperties>
</file>