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1 к  постановлению 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03.2021 № 18-П 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обеспечению пожарной безопасности на территории с. Новопокровка Иланского района Красноярского края  пожароопасный период на  2021 год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17"/>
        <w:gridCol w:w="2551"/>
        <w:gridCol w:w="396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ть работу звуковой сигнализации для оповещения людей о пожаре, обеспечить средствами связи и запасом воды 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проводить обучение добровольных пожарных формирований (ДПФ)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доукомплектовать пожарные щиты во всех учрежд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ести проверку работоспособности средств связи, неисправных источников наружного противопожарного водоснабжения (ремонт гидрантов, гидрат колонок, водонапорных башен, пожарных водоемов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выжигание травы на лесных полянах, стерни соломы на полях, непосредственно прилегающих к полям без предварительной обработки краев полей, очистку огнем полос отвода автомобильных доро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опашку территорий населенных пунктов, объектов со стороны прилегания их к лесным массивам полосой не менее 10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сжигание мусора и отходов в пределах границ населенных пунктов сель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ых пунктов, руководители учрежде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складирование соломы на краях полей, прилегающих непосредственно к ле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тематические дистанционные уроки, беседы со школьниками по вопросу соблюдения правил пожарной безопасности в л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детским садо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ить инструктажи с людьми, занятыми на полевых рабо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ходах граждан рассмотреть вопрос соблюдения требований пожарной безопасности и выработке мер, направленных на профилактику пожаров и гибели людей, рассмотреть вопрос соблюдения требований пожарной безопасности при эксплуатации печей, электронагревательных приб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запас ГСМ для обеспечения техники участвующей в тушении возникших пожа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ь руководителей организаций, учреждений и владельцев жилых домов произвести уборку сгораемого мусора, сухой травы на прилегающей к принадлежащим им строениям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ь контроль над соблюдением собственниками жилья противопожарных разрывов в приусадебной застройке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снос ветхих неэксплуатируемых стро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 совместные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ой прич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сельсовета, Социальный работник Т.А. Кузьминых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П – В.В. Копыл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рок работоспособности установленных автономных дымовых пожарных извещателей в многодет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и объектов жизнедеятельности и проверку готовности к эксплуатации отопительных печей на твердом топливе в домах муниципального жилого фо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вать свободный проезд пожарной техники к зданиям и водоисточникам, проводить очистку дорог, проездов от сн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улярно проводить проверку источников водоснабжения: пожарные гидранты и краны, утеплить  и при необходимости ремонтировать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МКУ ЦХО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.П. Ильк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ить и утвердить паспорта населенного пункта, подверженного угрозе лесных пожаров до начала установления пожароопасного сез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готовность сил и средств противопожарных и аварийно-спасательных формирований в ликвидации возможных пожаров и аварий, создать резервный фонд денежных средств, ГСМ и огнетушащих веще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 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патрульно-маневренную и патрульную группы на пожароопас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 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созданию условий для организации ДПК социальному экономическому стимулированию участию граждан в Д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 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а территории села контролируемых выжиганий сухой травянистой раст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4-13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 Титова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к  постановлению 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03.2021 № 18-П 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 мероприятий по обеспечению пожарной безопасности на территории д. Новоникольск  Иланского района Красноярского края  пожароопасный период на  2021 год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117"/>
        <w:gridCol w:w="2551"/>
        <w:gridCol w:w="396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ть работу звуковой сигнализации для оповещения людей о пожаре, обеспечить средствами связи и запасом воды 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проводить обучение добровольных пожарных формирований (ДПФ)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доукомплектовать пожарные щиты во всех учрежд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ести проверку работоспособности средств связи, неисправных источников наружного противопожарного водоснабжения (ремонт гидрантов, гидрат колонок, водонапорных башен, пожарных водоемов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выжигание травы на лесных полянах, стерни соломы на полях, непосредственно прилегающих к полям без предварительной обработки краев полей, очистку огнем полос отвода автомобильных доро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опашку территорий населенных пунктов, объектов со стороны прилегания их к лесным массивам полосой не менее 10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сжигание мусора и отходов в пределах границ населенных пунктов сель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ых пунктов, руководители учрежде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складирование соломы на краях полей, прилегающих непосредственно к ле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тематические дистанционные уроки, беседы со школьниками по вопросу соблюдения правил пожарной безопасности в л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детским садо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ить инструктажи с людьми, занятыми на полевых рабо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ходах граждан рассмотреть вопрос соблюдения требований пожарной безопасности и выработке мер, направленных на профилактику пожаров и гибели людей, рассмотреть вопрос соблюдения требований пожарной безопасности при эксплуатации печей, электронагревательных приб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ь руководителей организаций, учреждений и владельцев жилых домов произвести уборку сгораемого мусора, сухой травы на прилегающей к принадлежащим им строениям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ь контроль над соблюдением собственниками жилья противопожарных разрывов в приусадебной застройке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снос ветхих неэксплуатируемых стро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 совместные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ой прич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сельсовета, Социальный работник Т.А. Кузьминых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П – В.В. Копыл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рок работоспособности установленных автономных дымовых пожарных извещателей в многодет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и объектов жизнедеятельности и проверку готовности к эксплуатации отопительных печей на твердом топливе в домах муниципального жилого фо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вать свободный проезд пожарной техники к зданиям и водоисточникам, проводить очистку дорог, проездов от сн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ить и утвердить паспорта населенного пункта, подверженного угрозе лесных пожаров до начала установления пожароопасного сез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патрульно-маневренную и патрульную группы на пожароопас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 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созданию условий для организации ДПК социальному экономическому стимулированию участию граждан в Д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 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а территории деревни контролируемых выжиганий сухой травянистой раст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 Титова</w:t>
            </w:r>
          </w:p>
        </w:tc>
      </w:tr>
    </w:tbl>
    <w:p>
      <w:pPr>
        <w:pStyle w:val="Style15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к  постановлению 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03.2021 № 18-П 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мероприятий по обеспечению пожарной безопасности на территории д. Коха Иланского района 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  пожароопасный период на  2021 год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975"/>
        <w:gridCol w:w="2551"/>
        <w:gridCol w:w="411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ять работу звуковой сигнализации для оповещения людей о пожаре, обеспечить средствами связи и запасом воды 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проводить обучение добровольных пожарных формирований (ДПФ)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доукомплектовать пожарные щиты во всех учрежд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ести проверку работоспособности средств связи, неисправных источников наружного противопожарного водоснабжения (ремонт гидрантов, гидрат колонок, водонапорных башен, пожарных водоемов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выжигание травы на лесных полянах, стерни соломы на полях, непосредственно прилегающих к полям без предварительной обработки краев полей, очистку огнем полос отвода автомобильных дорог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опашку территорий населенных пунктов, объектов со стороны прилегания их к лесным массивам полосой не менее 10 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ок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сжигание мусора и отходов в пределах границ населенных пунктов сель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ели населенных пунктов, руководители учреждений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складирование соломы на краях полей, прилегающих непосредственно к ле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тематические дистанционные уроки, беседы со школьниками по вопросу соблюдения правил пожарной безопасности в ле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-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школы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ая детским садо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одить инструктажи с людьми, занятыми на полевых работа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сходах граждан рассмотреть вопрос соблюдения требований пожарной безопасности и выработке мер, направленных на профилактику пожаров и гибели людей, рассмотреть вопрос соблюдения требований пожарной безопасности при эксплуатации печей, электронагревательных прибор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язать руководителей организаций, учреждений и владельцев жилых домов произвести уборку сгораемого мусора, сухой травы на прилегающей к принадлежащим им строениям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ь контроль над соблюдением собственниками жилья противопожарных разрывов в приусадебной застройке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снос ветхих неэксплуатируемых стро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 совместные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ой прич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сельсовета, Социальный работник Т.А. Кузьминых,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УП – В.В. Копыл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рок работоспособности установленных автономных дымовых пожарных извещателей в многодетных семь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исс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и объектов жизнедеятельности и проверку готовности к эксплуатации отопительных печей на твердом топливе в домах муниципального жилого фон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 2021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вать свободный проезд пожарной техники к зданиям и водоисточникам, проводить очистку дорог, проездов от сне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ить и утвердить паспорта населенного пункта, подверженного угрозе лесных пожаров до начала установления пожароопасного сез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ельсове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патрульно-маневренную и патрульную группы на пожароопас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 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созданию условий для организации ДПК социальному экономическому стимулированию участию граждан в Д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пери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 Тит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на территории деревни контролируемых выжиганий сухой травянистой расти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Е. Титова</w:t>
            </w:r>
          </w:p>
        </w:tc>
      </w:tr>
    </w:tbl>
    <w:p>
      <w:pPr>
        <w:pStyle w:val="Style15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4 к постановлению   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03.2021 № 18-П </w:t>
      </w:r>
    </w:p>
    <w:p>
      <w:pPr>
        <w:pStyle w:val="Style15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мероприятий по обеспечению пожарной безопасности на территории д. Тамала Иланского района </w:t>
      </w:r>
    </w:p>
    <w:p>
      <w:pPr>
        <w:pStyle w:val="Style1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  пожароопасный период на  2021 год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691"/>
        <w:gridCol w:w="2694"/>
        <w:gridCol w:w="396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етить выжигание травы на лесных полянах, стерни соломы на полях, непосредственно прилегающих к полям без предварительной обработки краев полей, очистку огнем полос отвода автомобильных дорог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сь 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етить складирование соломы на краях полей, прилегающих непосредственно к лес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КФ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ить и утвердить паспорта населенного пункта, подверженного угрозе лесных пожаров до начала установления пожароопасного сезо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Главы сельсовета</w:t>
            </w:r>
          </w:p>
        </w:tc>
      </w:tr>
    </w:tbl>
    <w:p>
      <w:pPr>
        <w:pStyle w:val="Style15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19:00Z</dcterms:created>
  <dc:creator>максим</dc:creator>
  <dc:description/>
  <cp:keywords/>
  <dc:language>en-US</dc:language>
  <cp:lastModifiedBy>acer</cp:lastModifiedBy>
  <cp:lastPrinted>2021-03-18T12:12:00Z</cp:lastPrinted>
  <dcterms:modified xsi:type="dcterms:W3CDTF">2021-03-18T05:15:00Z</dcterms:modified>
  <cp:revision>35</cp:revision>
  <dc:subject/>
  <dc:title/>
</cp:coreProperties>
</file>