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ПОКРОВСКОГО СЕЛЬСОВЕТА</w:t>
      </w:r>
    </w:p>
    <w:p>
      <w:pPr>
        <w:pStyle w:val="Heading"/>
        <w:ind w:right="-766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ЛАНСКИЙ РАЙОН</w:t>
      </w:r>
    </w:p>
    <w:p>
      <w:pPr>
        <w:pStyle w:val="Normal"/>
        <w:ind w:right="-76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Normal"/>
        <w:ind w:right="-766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76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1.2019                                с. Новопокровка                              № 46-П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 мерах по обеспечению безопасности людей на водных объектах на территории Новопокровского сельсовета Иланского района в осенне-зимний период 2019-2020 годов и в весенний период 2020 г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</w:t>
      </w:r>
      <w:r>
        <w:rPr>
          <w:rFonts w:cs="Arial" w:ascii="Arial" w:hAnsi="Arial"/>
          <w:color w:val="000000"/>
          <w:sz w:val="24"/>
          <w:szCs w:val="24"/>
        </w:rPr>
        <w:t xml:space="preserve"> ст.8 Устава Новопокровского сельсовета Ила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«План мероприятий по обеспечению безопасности людей на водных объектах на территории Новопокровского сельсовета Иланского района в осенне-зимний период 2019-2020годов и в весенний период 2020 года»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 Рекомендовать руководителям предприятий, организаций и учреждений находящихся на территории Новопокровского сельсовета, независимо от форм собственности: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сти инструктажи в системе охраны труда и техники безо</w:t>
        <w:softHyphen/>
        <w:t>пасности, со всеми категориями работников о недопустимости находится на территории водое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Рекомендовать директору школ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овать проведение занятий с учащимися, педагогами и                 ра</w:t>
        <w:softHyphen/>
        <w:t xml:space="preserve">ботниками учебных заведений на территории поселения </w:t>
      </w:r>
      <w:r>
        <w:rPr>
          <w:rFonts w:cs="Arial" w:ascii="Arial" w:hAnsi="Arial"/>
          <w:sz w:val="24"/>
          <w:szCs w:val="24"/>
        </w:rPr>
        <w:t>о недопустимости нахождения детей на водных объектах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ать и утвердить приказом по учреждению План мероприятий по обеспечению безопасности детей в зимний период на водных объектах на территории Новопокровского сельсовета.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опубликования в газете «Новопокровский вестник» и размещения  на официальном сайте администрации Новопокровского сельсовета Иланского район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85" w:right="70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Н.Е. Тито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ю   Администрации Новопокро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1.11.2019  № 46-П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Л А 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людей на водных объектах на территории Новопокровского сельсовета Ила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сенне-зимний период 2019-2020 годов и в весенний период 2020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81"/>
        <w:gridCol w:w="1791"/>
        <w:gridCol w:w="28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повещения о возникновении техногенных, природных и экологических ЧС, доведение сигналов до спасательных формиро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через средства массовой информации до населения о недопустимости находится на водных объектах в зимни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сти до сведения родителей о недопустимости нахождения детей на водных объект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.11.201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ить любые мероприятия на водных объект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С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ой работы в местах скопления людей на водоемах (подледный лов рыб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 2019- март 2020 г.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3:00Z</dcterms:created>
  <dc:creator>xxx</dc:creator>
  <dc:description/>
  <cp:keywords/>
  <dc:language>en-US</dc:language>
  <cp:lastModifiedBy>acer</cp:lastModifiedBy>
  <cp:lastPrinted>2019-11-21T08:47:00Z</cp:lastPrinted>
  <dcterms:modified xsi:type="dcterms:W3CDTF">2019-11-21T01:51:00Z</dcterms:modified>
  <cp:revision>22</cp:revision>
  <dc:subject/>
  <dc:title/>
</cp:coreProperties>
</file>