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29.05.2019                               с. Новопокровка                                № 40-119-Р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сельского Совета               депутатов от 28.12.2018 года № 38-100-Р «Об утверждении бюджета Новопокровского сельсовета Иланского района на 2019 год и плановый период 2020-2021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ст.24 Устава  Новопокровского сельсовета Иланского района Красноярского края  Новопокровский сельский Совет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ельского Совета депутатов от 28.12.2018 года № 38-100-Р     « Об утверждении бюджета Новопокровского сельсовета Иланского района на 2019 год и плановый период 2020-2021 годов» (с изменениями и дополнениями № 38-105-Р от 31.01.2019, № 39-116-р от 29.04.2019 ) следующие изменения и дополнения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, п.1, пп.1 после слов «…объем доходов бюджета Новопокровского сельсовета в сумме» цифру «5989,3» заменить на цифру  «6482,3»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, п.1, пп.2 после  слов « ….объем расходов бюджета сельсовета в сумме» цифру «6016,6» заменить на цифру «6509,6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решения изложить в следующей редакции согласно приложения 1     к настоящему решению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решения изложить в следующей редакции согласно приложения 2 к настоящему решению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 решения изложить в следующей редакции согласно приложения 3 к настоящему решению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 решения изложить в следующей редакции согласно приложения 4 к настоящему решению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8 решения изложить в следующей редакции согласно приложения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данного решения возлагается на постоянную комиссию по экономической политике, финансам, земельной реформе, имущественным отношениям, природопользованию (Козулина Т.Н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подписания и подлежит опубликованию в газете «Новопокровский вестник» и размещению на официальном сайте администрации Новопок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сельского Совета                                         Глава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.В. Семошкевич                                                                   Н.Е. Титова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Офис</dc:creator>
  <dc:description/>
  <cp:keywords/>
  <dc:language>en-US</dc:language>
  <cp:lastModifiedBy>acer</cp:lastModifiedBy>
  <cp:lastPrinted>2019-05-29T10:09:00Z</cp:lastPrinted>
  <dcterms:modified xsi:type="dcterms:W3CDTF">2019-05-29T03:09:00Z</dcterms:modified>
  <cp:revision>112</cp:revision>
  <dc:subject/>
  <dc:title>Российская Федерация</dc:title>
</cp:coreProperties>
</file>