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05.2019.                                   с. Новопокровка                                       № 40-117-Р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82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Об исполнении бюджета    </w:t>
      </w:r>
    </w:p>
    <w:p>
      <w:pPr>
        <w:pStyle w:val="Normal"/>
        <w:ind w:right="482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овопокровского сельсовета          Иланского района за 2018 год</w:t>
      </w:r>
    </w:p>
    <w:p>
      <w:pPr>
        <w:pStyle w:val="Normal"/>
        <w:ind w:right="482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статьи 24 Устава Новопокровского сельсовета Иланского района Красноярского края, статьи 57 Положения о бюджетном процессе в Новопокровском сельсовете Иланского района Красноярского края, утвержденного решением Новопокровского сельского Совета депутатов от 02.04.2015 № 56-186-Р, Новопокровский сельский Совет депутатов,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ет об исполнении бюджета Новопокровского сельсовета Иланского района за 2018 год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бюджета сельсовета по доходам в сумме 5490,6 тыс. рублей и расходам в сумме 5494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ение бюджета сельсовета с дефицитом в сумме 3,5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дефицита бюджета сельсовета за 2018 год в сумме  -3,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Новопокровского сельсовета Иланского района за 2018 год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бюджета Новопокровского сельсовета Иланского района по кодам классификации источников финансирования дефицитов бюджетов согласно приложению 1 к настоящему Решению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ходов бюджета Новопокровского сельсовета Иланского района по кодам классификации до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ов бюджета Новопокровского сельсовета Иланского района по ведомственной структуре расх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ов бюджета по разделам, подразделам классификации расходов бюджетов Российской Федера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ругими показателями в соответствии с приложениями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исполнение публичных нормативных обязательств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твердить объем муниципального долга Новопокровского сельсовета Иланского района по состоянию на 01.01.2019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5.    Утвердить объем резервного фонда за 2018 год в сумме 0,0 тыс. рублей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данного решения возлагается на постоянную комиссию по экономической политике, финансам, земельной реформе, имущественным отношениям, природопользованию (Козулина Т.Н.)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7. </w:t>
      </w:r>
      <w:r>
        <w:rPr>
          <w:rFonts w:cs="Arial" w:ascii="Arial" w:hAnsi="Arial"/>
        </w:rPr>
        <w:t xml:space="preserve">Настоящее Решение вступает в силу в день, следующий за днем его официального опубликования в газете «Новопокровский вестник» и подлежит размещению на официальном сайте администрации Новопокровского сельсовета Иланского района Красноярского края в сети Интернет.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Новопокровского сельского Совета депутат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О.В. Семошк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Н.Е. Тит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0:00Z</dcterms:created>
  <dc:creator>Офис</dc:creator>
  <dc:description/>
  <cp:keywords/>
  <dc:language>en-US</dc:language>
  <cp:lastModifiedBy>acer</cp:lastModifiedBy>
  <cp:lastPrinted>2019-05-29T08:45:00Z</cp:lastPrinted>
  <dcterms:modified xsi:type="dcterms:W3CDTF">2019-05-29T01:45:00Z</dcterms:modified>
  <cp:revision>60</cp:revision>
  <dc:subject/>
  <dc:title>Российская Федерация</dc:title>
</cp:coreProperties>
</file>