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ПОКРОВ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АН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04.2019                                   с. Новопокровка                                      № 39-114-Р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 согласовании кандидатур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д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ия в состав комиссии п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е и проведению публич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ш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целях организации публичных слушаний по проекту решения сельского Совета депутатов «Об исполнении бюджета   Новопокровского сельсовета Иланского района за 2018 год», в соответствии со статьей   10 Положения о публичных слушаниях в Новопокровском сельсовете, утвержденного решением сельского Совета депутатов от 14.11.2014 г. № 53-174-Р, статьей 27 Устава   Новопокровского сельсовета Иланского района Красноярского края, сельский Совет депутато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Согласовать следующие кандидатуры депутатов сельского Совета депутатов для включения в состав комиссии по подготовке и проведению публичных слушаний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клина Валентина Александровна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врилов Андрей Михайлович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ошкевич Ольга Валентиновн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Направить настоящее решение Главе Новопокров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Контроль за выполнением настоящего решения возложить на постоянную комиссию  по экономической политике, финансам, земельной реформе, имущественным отношениям, природопользованию (Петров В.Н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Настоящее реш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2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Новопокровского сельского Совета депутатов         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О.В. Семошкевич                          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</w:t>
            </w:r>
            <w:r>
              <w:rPr>
                <w:rFonts w:cs="Arial" w:ascii="Arial" w:hAnsi="Arial"/>
                <w:bCs/>
              </w:rPr>
              <w:t xml:space="preserve">Глава сельсовета     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Cs/>
              </w:rPr>
              <w:t xml:space="preserve">Н.Е. Титова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57:00Z</dcterms:created>
  <dc:creator>Офис</dc:creator>
  <dc:description/>
  <cp:keywords/>
  <dc:language>en-US</dc:language>
  <cp:lastModifiedBy>acer</cp:lastModifiedBy>
  <cp:lastPrinted>2019-04-29T11:26:00Z</cp:lastPrinted>
  <dcterms:modified xsi:type="dcterms:W3CDTF">2019-04-29T04:27:00Z</dcterms:modified>
  <cp:revision>43</cp:revision>
  <dc:subject/>
  <dc:title>РОССИЙСКАЯ ФЕДЕРАЦИЯ</dc:title>
</cp:coreProperties>
</file>