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ПОКРОВ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АН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9.04.2019                                 с. Новопокровка                                      № 39-113-Р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одпункта 1 пункта 1статьи 3, статьи 4 Положения о публичных слушаниях в Новопокровском сельсовете, утвержденного решением сельского Совета депутатов № 51-161-Р от 14.11.2014 г., Новопокровский сельский Совет депутат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Назначить публичные слушания по проекту решения сельского Совета депутатов «Об исполнении бюджета Новопокровского сельсовета Иланского района за 2018 год»  на 29.05.2019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Провести публичные слушания в зале заседаний администрации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Контроль за выполнением настоящего решения возложить на постоянную комиссию по экономической политике, финансам, земельной реформе, имущественным отношениям, природопользованию (Петров В.Н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Настоящее решение вступает в силу в день официального опубликования в газете «Новопокровский вестник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2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Новопокровского сельского Совета депутатов         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О.В. Семошкевич                          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</w:t>
            </w:r>
            <w:r>
              <w:rPr>
                <w:rFonts w:cs="Arial" w:ascii="Arial" w:hAnsi="Arial"/>
                <w:bCs/>
              </w:rPr>
              <w:t xml:space="preserve">Глава сельсовета     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Cs/>
              </w:rPr>
              <w:t xml:space="preserve">Н.Е. Титова                                                          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58:00Z</dcterms:created>
  <dc:creator>Офис</dc:creator>
  <dc:description/>
  <cp:keywords/>
  <dc:language>en-US</dc:language>
  <cp:lastModifiedBy>acer</cp:lastModifiedBy>
  <cp:lastPrinted>2018-06-27T09:47:00Z</cp:lastPrinted>
  <dcterms:modified xsi:type="dcterms:W3CDTF">2019-04-29T03:34:00Z</dcterms:modified>
  <cp:revision>47</cp:revision>
  <dc:subject/>
  <dc:title>РОССИЙСКАЯ ФЕДЕРАЦИЯ</dc:title>
</cp:coreProperties>
</file>