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7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ind w:right="-766" w:firstLine="709"/>
        <w:rPr/>
      </w:pPr>
      <w:r>
        <w:rPr>
          <w:rFonts w:cs="Arial" w:ascii="Arial" w:hAnsi="Arial"/>
          <w:sz w:val="24"/>
          <w:szCs w:val="24"/>
        </w:rPr>
        <w:t>НОВОПОКРОВСКИЙ СЕЛЬСКИЙ СОВЕТ ДЕПУТАТОВ</w:t>
      </w:r>
    </w:p>
    <w:p>
      <w:pPr>
        <w:pStyle w:val="Heading"/>
        <w:ind w:right="-7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АНСКОГО РАЙОНА </w:t>
      </w:r>
    </w:p>
    <w:p>
      <w:pPr>
        <w:pStyle w:val="Heading"/>
        <w:ind w:right="-766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ubtitle"/>
        <w:ind w:firstLine="709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spacing w:before="0" w:after="280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9.04.2019                                           с. Новопокровка                                       № 39-111-Р</w:t>
      </w:r>
    </w:p>
    <w:p>
      <w:pPr>
        <w:pStyle w:val="Heading1"/>
        <w:ind w:right="52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ельского Совета депутатов от 28.12.2018 №37-104-Р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Новопокровского сельсовета Иланского района»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основании ч.4 статьи 86 Бюджетного кодекса Российской Федерации, ч.2 ст.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 и муниципальных служащих»,  Закона Красноярского края от 24.04.2008 № 5-1565 «Об особенностях правового регулирования муниципальной службы в Красноярском крае»,ст.27 Устава  Новопокровского  сель</w:t>
      </w:r>
      <w:bookmarkStart w:id="0" w:name="YANDEX_9"/>
      <w:bookmarkEnd w:id="0"/>
      <w:r>
        <w:rPr>
          <w:rFonts w:cs="Arial" w:ascii="Arial" w:hAnsi="Arial"/>
        </w:rPr>
        <w:t>совета Иланского района Красноярского края,</w:t>
      </w:r>
      <w:bookmarkStart w:id="1" w:name="YANDEX_10"/>
      <w:bookmarkEnd w:id="1"/>
      <w:r>
        <w:rPr>
          <w:rFonts w:cs="Arial" w:ascii="Arial" w:hAnsi="Arial"/>
        </w:rPr>
        <w:t xml:space="preserve"> Новопокровский сельский Совет депутатов</w:t>
      </w:r>
    </w:p>
    <w:p>
      <w:pPr>
        <w:pStyle w:val="Normal"/>
        <w:spacing w:before="0" w:after="28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следующие изменения в Положение об оплате труда выборных должностных лиц местного самоуправления, осуществляющих свои полномочия на постоянной основе, и муниципальных служащих администрации Новопокровского сельсовета Иланского района согласно приложению (далее – приложение), утверждено Решением сельского Совета депутатов от 28.12.2018 №37-104-Р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абзаце втором п.3 статьи 3 приложения слова «предельные», «предельных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 В абзаце третьем п.1.8 статьи 12 приложения слова «и учитывается во всех случаях исчисления среднего заработка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 п.4 статьи 15 приложения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исполнения настоящего решения возложить на  комиссию по экономической политике, финансам, земельной реформе, имущественным отношениям, природопользованию (Козулина Т.Н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в день, следующий за днем его официального опубликования в газете «Новопокровский вестник» и подлежит размещению на сайте администрации Новопокровского сельсовета Иланского района, распространяет свое  действие на правоотношения возникшие с  01.01.2019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Новопокровского сельского Совета депутатов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 xml:space="preserve">О.В. Семошкевич                          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</w:rPr>
              <w:t xml:space="preserve">Глава сельсовета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Н.Е. Титова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1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решению Новопокровского сельского Совета депутатов</w:t>
      </w:r>
    </w:p>
    <w:p>
      <w:pPr>
        <w:pStyle w:val="Normal"/>
        <w:ind w:left="486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28.12.2018       №37-104-Р</w:t>
      </w:r>
    </w:p>
    <w:p>
      <w:pPr>
        <w:pStyle w:val="Normal"/>
        <w:ind w:left="48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лате труда выборных должностных лиц местного самоуправления, осуществляющих свои полномочия на постоянной основе, и муниципальных служащих администрации Новопокровского сельсовета Ил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устанавливает размеры и условия оплаты труда выборных должностных лиц местного самоуправления, осуществляющих свои полномочия на постоянной основе, и муниципальных служащих Новопокровского сельсовета Ила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целях данного Положения признается, что Новопокровский сельсовет Иланского района относится к </w:t>
      </w:r>
      <w:r>
        <w:rPr>
          <w:rFonts w:cs="Arial" w:ascii="Arial" w:hAnsi="Arial"/>
          <w:b/>
        </w:rPr>
        <w:t>8 группе</w:t>
      </w:r>
      <w:r>
        <w:rPr>
          <w:rFonts w:cs="Arial" w:ascii="Arial" w:hAnsi="Arial"/>
        </w:rPr>
        <w:t xml:space="preserve">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Статья 3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. Оплата труда выборных должностных лиц местного самоуправления, осуществляющих свои полномочия на постоянной основе, состоит из денежного вознаграждения и ежемесячного денежного поощрения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ого денежного вознаграждения главы муниципального образования, установлены из размеров оплаты труда главы муниципального образования с учетом коэффициента 1.2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плата труда муниципальных служащи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Должностные окла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Должностные оклады муниципальных служащих устанавливаются в размерах согласно </w:t>
      </w:r>
      <w:r>
        <w:rPr>
          <w:b/>
          <w:sz w:val="24"/>
          <w:szCs w:val="24"/>
        </w:rPr>
        <w:t>приложению 2.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Ежемесячная надбавка за классный чи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– 35%;</w:t>
      </w:r>
      <w:r>
        <w:rPr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 классный чин 2-го класса – 33%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 классный чин 3-го класса – 25%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Надбавки за классный чин выплачиваются со дня присвоения муниципальному служащему соответствующего классного чина в порядке, установленным законодательством Красноярского края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Ежемесячная надбавка за особые условия муниципальной службы устанавливается по группам должностей муниципальной службы в следующих размерах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6165"/>
      </w:tblGrid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надбавки за особые условия муниципальной службы, в процентах от должностного оклада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и ведущая         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0 до 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таршая и младшая         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0 до 40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Статья 8.  Порядок и условия установления и выплаты надбавки за условия муниципальной службы муниципальным служащим администрации Новопокровского сельсовета Иланского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 и качестве выполнения должностных обязанностей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Указанная надбавка устанавливается в размере от 10% до 60% от должностного оклада с учетом профессиональной подготовки, опыта работы по специальности и занимаемой должности в пределах выделенного на эти цели фонда оплаты труда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особые условия муниципальной службы устанавливается по истечению трёх месяцев со дня назначения на должность муниципальной службы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При перемещении, переводе муниципального служащего на другую   должность муниципальной службы иной группы и иной специализации, при переходе с государственной или муниципальной службы надбавка сохраняется либо изменяется в зависимости от сложности работы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При переводе работника на должность муниципальной службы с должности по техническому обеспечению деятельности администрации сельсовета установленная персональная надбавка может учитываться при установлении надбавки за особые условия муниципальной службы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ая надбавка за особые условия муниципальной службы может быть увеличена или уменьшена при изменении степени сложности и напряженности работы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Об уменьшении надбавки за особые условия муниципальной службы муниципальный служащий должен быть уведомлен в письменной форме не позднее, чем за два месяца до её введения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, которым установлена ежемесячная   надбавка за особые условия муниципальной службы, объявляется муниципальному служащему под роспись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Ежемесячная надбавка за выслугу лет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 устанавливается муниципальному служащему в процентах от установленного должностного оклада и составляет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 стаже муниципальной службы от 1 года до 5 лет – 10%; </w:t>
      </w:r>
    </w:p>
    <w:p>
      <w:pPr>
        <w:pStyle w:val="ConsNormal"/>
        <w:jc w:val="both"/>
        <w:rPr/>
      </w:pPr>
      <w:r>
        <w:rPr>
          <w:sz w:val="24"/>
          <w:szCs w:val="24"/>
        </w:rPr>
        <w:t>б) при стаже муниципальной службы от 5 лет до 10 лет – 15%;</w:t>
      </w:r>
    </w:p>
    <w:p>
      <w:pPr>
        <w:pStyle w:val="ConsNormal"/>
        <w:jc w:val="both"/>
        <w:rPr/>
      </w:pPr>
      <w:r>
        <w:rPr>
          <w:sz w:val="24"/>
          <w:szCs w:val="24"/>
        </w:rPr>
        <w:t>в) при стаже муниципальной службы от 10 лет до 15 лет – 20%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г) при стаже муниципальной службы свыше 15 лет -  30%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, дающий право на получение ежемесячной надбавки за выслугу лет, определяется в соответствии с законодательством Российской Федерации и Красноярского края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Размеры денежного поощрения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ы ежемесячного денежного поощрения составляют по всем группам должностей   2,3 должностного оклада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Размер снижения ежемесячного денежного поощрения муниципальному служащему за ненадлежащее исполнение должностных обязанностей, определенных его должностной инструкцией, не может превышать 50% от установленного ему размера ежемесячного денежного поощрения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1. Ежемесячная процентная надбавка за работу со сведениями, составляющими государственную тайну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Муниципальным служащим, допущенным к государственной тайне на постоянной основе, выплачиваетс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к которым эти муниципальные служащие имеют документально подтвержденный доступ на законных основаниях, в следующих размерах: </w:t>
      </w:r>
    </w:p>
    <w:p>
      <w:pPr>
        <w:pStyle w:val="Con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а) за работу со сведениями, имеющими степень секретности «особой важности», - 25 процентов;</w:t>
      </w:r>
    </w:p>
    <w:p>
      <w:pPr>
        <w:pStyle w:val="Con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б) за работу со сведениями, имеющими степень секретности «совершенно секретно», - 20 процентов;</w:t>
      </w:r>
    </w:p>
    <w:p>
      <w:pPr>
        <w:pStyle w:val="Con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в) за работу со сведениями, имеющими степень секретности «секретно», - 10 процентов.</w:t>
      </w:r>
    </w:p>
    <w:p>
      <w:pPr>
        <w:pStyle w:val="Cons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Con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а) при стаже работы от 1 до 5 лет – 5 процентов к должностному окладу;</w:t>
      </w:r>
    </w:p>
    <w:p>
      <w:pPr>
        <w:pStyle w:val="Con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б) при стаже работы от 5 до 10 лет – 10 процентов к должностному окладу;</w:t>
      </w:r>
    </w:p>
    <w:p>
      <w:pPr>
        <w:pStyle w:val="Con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) при стаже работы от 10 лет и выше – 15 процентов к должностному окладу.</w:t>
      </w:r>
    </w:p>
    <w:p>
      <w:pPr>
        <w:pStyle w:val="Con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3. В стаж службы муниципальных служащих структурных подразделений по защите государственной тайны, дающий право на получение выше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Выплата ежемесячной надбавки за работу со сведениями, составляющими государственную тайну, осуществляется в пределах установленного фонда оплаты труда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2. Премирование муниципальных служащих 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1. Порядок и условия премирования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сельсовета и её структурные подразделения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   муниципальных служащих, достижения конкретных результатов деятельности.</w:t>
      </w:r>
    </w:p>
    <w:p>
      <w:pPr>
        <w:pStyle w:val="ConsNormal"/>
        <w:jc w:val="both"/>
        <w:rPr/>
      </w:pPr>
      <w:r>
        <w:rPr>
          <w:sz w:val="24"/>
          <w:szCs w:val="24"/>
        </w:rPr>
        <w:t>1.2. основанием для выплаты премии является:</w:t>
      </w:r>
    </w:p>
    <w:p>
      <w:pPr>
        <w:pStyle w:val="ConsNormal"/>
        <w:jc w:val="both"/>
        <w:rPr/>
      </w:pPr>
      <w:r>
        <w:rPr>
          <w:sz w:val="24"/>
          <w:szCs w:val="24"/>
        </w:rPr>
        <w:t>- успешное и добросовестное исполнение своих должностных обязанност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ая и безупречная служба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заданий особой важности и сложности;</w:t>
      </w:r>
    </w:p>
    <w:p>
      <w:pPr>
        <w:pStyle w:val="ConsNormal"/>
        <w:jc w:val="both"/>
        <w:rPr/>
      </w:pPr>
      <w:r>
        <w:rPr>
          <w:sz w:val="24"/>
          <w:szCs w:val="24"/>
        </w:rPr>
        <w:t>1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задач и функций администрации сельсовета и её структурных подразделений, исполнения должностного регламента.</w:t>
      </w:r>
    </w:p>
    <w:p>
      <w:pPr>
        <w:pStyle w:val="ConsNormal"/>
        <w:jc w:val="both"/>
        <w:rPr/>
      </w:pPr>
      <w:r>
        <w:rPr>
          <w:sz w:val="24"/>
          <w:szCs w:val="24"/>
        </w:rPr>
        <w:t>1.4. Премирование муниципальных служащих производится с учётом фактически отработанного муниципальным служащим в расчетном  периоде времени и его личного вклада в результаты деятельности администрации района и её  структурных подразделений, исполнения должностного регламента, с учетом установленной надбавки за выслугу лет, районного коэффициента, процентной надбавки к заработной плате за стаж работы в районах Крайнего севера и приравненных к ним местностях края с особыми климатическими условиями.</w:t>
      </w:r>
    </w:p>
    <w:p>
      <w:pPr>
        <w:pStyle w:val="ConsNormal"/>
        <w:jc w:val="both"/>
        <w:rPr/>
      </w:pPr>
      <w:r>
        <w:rPr>
          <w:sz w:val="24"/>
          <w:szCs w:val="24"/>
        </w:rPr>
        <w:t>1.5. К премированию по итогам работы за год не представляются муниципальные служащие, находящиеся на муниципальной службе менее трех месяцев.</w:t>
      </w:r>
    </w:p>
    <w:p>
      <w:pPr>
        <w:pStyle w:val="ConsNormal"/>
        <w:jc w:val="both"/>
        <w:rPr/>
      </w:pPr>
      <w:r>
        <w:rPr>
          <w:sz w:val="24"/>
          <w:szCs w:val="24"/>
        </w:rPr>
        <w:t>1.6.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</w:p>
    <w:p>
      <w:pPr>
        <w:pStyle w:val="ConsNormal"/>
        <w:jc w:val="both"/>
        <w:rPr/>
      </w:pPr>
      <w:r>
        <w:rPr>
          <w:sz w:val="24"/>
          <w:szCs w:val="24"/>
        </w:rPr>
        <w:t>1.7. Оценка результатов работы для целей премирования производится в зависимости от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администрации района, индивидуальных планов работы муниципального служащего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степени и качества   выполнения муниципальными служащими поручений Главы сельсовета, поручений заместителя Главы сельсовета, иных руководите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степени и качества исполнения муниципальными служащими служебного распорядка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оценки со стороны контролирующих органов.</w:t>
      </w:r>
    </w:p>
    <w:p>
      <w:pPr>
        <w:pStyle w:val="Con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Оценка результатов работы заместителя Главы сельсовета, главного бухгалтера, бухгалтера, специалиста 1 категории для целей премирования производится также по показателям, характеризующим развитие подведомственной отрасли и (или) сферы деятельности, в том числе степень реализации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ы социально-экономического развития сельсовета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других целевых программ.</w:t>
      </w:r>
    </w:p>
    <w:p>
      <w:pPr>
        <w:pStyle w:val="Con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и определении размера премии могут быть учтены такие обстоятельства, как подготовка на высоком уровне мероприятий, напряженная деятельность по разработке проектов, программ, выполнение с надлежащим качеством обязанности отсутствующего муниципального служащего, оказание помощи в работе с муниципальными служащими, проходящими испытание, другие положительные и значительные результаты работы.</w:t>
      </w:r>
    </w:p>
    <w:p>
      <w:pPr>
        <w:pStyle w:val="ConsNormal"/>
        <w:jc w:val="both"/>
        <w:rPr/>
      </w:pPr>
      <w:r>
        <w:rPr>
          <w:sz w:val="24"/>
          <w:szCs w:val="24"/>
        </w:rPr>
        <w:t>1.8. Премирование муниципальных служащих администрации сельсовета производится распоряжением администрации сельсовета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, в отношении которых применено   дисциплинарное взыскание, не подлежат премированию в течение срока действия дисциплинарного взыскания.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ремия выплачивается одновременно с заработной платой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Размеры премирования муниципальных служащих ограничиваются пределами установленного фонда оплаты труда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Единовременная выплата муниципальным служащим при предоставлении ежегодного оплачиваемого отпуска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временная выплата к отпуску производится на основании заявления муниципального служащего о такой выплате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ежегодного оплачиваемого отпуска частями, единовременная выплата производится при предоставлении одной из частей указанного отпуска по выбору муниципального служащего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вышения должностных окладов всем муниципальным служащим в текущем календарном году (в связи с индексацией заработной платы или изменением системы оплаты труда) выплата единовременной выплаты к отпуску производится исходя из должностного оклада, установленного муниципальному служащему по состоянию на 1 января текущего календарного года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4. Материальная помощь муниципальным служащим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выплаты единовременной материальной помощи являются: </w:t>
      </w:r>
    </w:p>
    <w:p>
      <w:pPr>
        <w:pStyle w:val="ConsNormal"/>
        <w:jc w:val="both"/>
        <w:rPr/>
      </w:pPr>
      <w:r>
        <w:rPr>
          <w:sz w:val="24"/>
          <w:szCs w:val="24"/>
        </w:rPr>
        <w:t>- смерть близких родственников (родителей и детей), а также супругов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- бракосочетание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- рождение ребенка.</w:t>
      </w:r>
    </w:p>
    <w:p>
      <w:pPr>
        <w:pStyle w:val="ConsNormal"/>
        <w:jc w:val="both"/>
        <w:rPr/>
      </w:pPr>
      <w:r>
        <w:rPr>
          <w:sz w:val="24"/>
          <w:szCs w:val="24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ь тысяч рублей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производится с учетов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а производится по письменному заявлению муниципального служащего. В заявлении указывается основание для выплаты материальной помощи. К заявлению прилагаются документы, удостоверяющие фактические основания для предоставления материальной помощи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Индексация размеров оплаты труда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Порядок формирования фонда оплаты муниципальных служащих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1. При формировании фонда оплаты труда муниципальных служащих администрации Новопокровского сельсовета среднемесячный базовый должностной оклад устанавливается на уровне размера должностного оклада по должности «ведущий специалист» с коэффициентом 1.08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2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21"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Й ОКЛАД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709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классный чин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особые условия            </w:t>
              <w:br/>
              <w:t xml:space="preserve">муниципальной службы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выслугу лет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00" w:leader="none"/>
                <w:tab w:val="center" w:pos="12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4"/>
                <w:szCs w:val="24"/>
              </w:rPr>
              <w:t xml:space="preserve">Ежемесячное        денежное поощр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4"/>
                <w:szCs w:val="24"/>
              </w:rPr>
              <w:t xml:space="preserve">Ежемесячная процентная надбавка к должностному окладу за работу со сведениями, составляющими государственную тайну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br/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выплата при предоставлении     </w:t>
              <w:br/>
              <w:t xml:space="preserve">ежегодного оплачиваемого отпуска и          </w:t>
              <w:br/>
              <w:t xml:space="preserve">материальная помощь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60" w:leader="none"/>
                <w:tab w:val="center" w:pos="12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</w:t>
      </w:r>
      <w:r>
        <w:rPr/>
        <w:t xml:space="preserve"> </w:t>
      </w:r>
      <w:r>
        <w:rPr>
          <w:rFonts w:cs="Arial" w:ascii="Arial" w:hAnsi="Arial"/>
        </w:rPr>
        <w:t>Фонд оплаты труда муниципальных служащих формируется из расчета базового должностного оклада и количества должностных окладов, используемых при формировании фонда оплаты труда, предусмотренных настоящей статьей, а также с учетом средств на выплату районного коэффициента и процентной надбавки к заработной плате за стаж работы в районах Крайнего Севера,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709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По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«Об оплате труда выборных</w:t>
      </w:r>
    </w:p>
    <w:p>
      <w:pPr>
        <w:pStyle w:val="ConsNormal"/>
        <w:widowControl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должностных лиц местного самоуправления,</w:t>
      </w:r>
    </w:p>
    <w:p>
      <w:pPr>
        <w:pStyle w:val="Con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осуществляющих свои полномочия на </w:t>
      </w:r>
    </w:p>
    <w:p>
      <w:pPr>
        <w:pStyle w:val="Con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остоянной основе и муниципальных </w:t>
      </w:r>
    </w:p>
    <w:p>
      <w:pPr>
        <w:pStyle w:val="ConsNormal"/>
        <w:widowControl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лужащих администрации Новопокровского</w:t>
      </w:r>
    </w:p>
    <w:p>
      <w:pPr>
        <w:pStyle w:val="ConsNormal"/>
        <w:widowControl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ельсовета»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.</w:t>
      </w:r>
    </w:p>
    <w:p>
      <w:pPr>
        <w:pStyle w:val="Con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/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155,00</w:t>
            </w:r>
          </w:p>
          <w:p>
            <w:pPr>
              <w:pStyle w:val="ConsCel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                                                                                            </w:t>
      </w:r>
    </w:p>
    <w:p>
      <w:pPr>
        <w:pStyle w:val="Con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По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«Об оплате труда выборных</w:t>
      </w:r>
    </w:p>
    <w:p>
      <w:pPr>
        <w:pStyle w:val="ConsNormal"/>
        <w:widowControl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должностных лиц местного самоуправления,</w:t>
      </w:r>
    </w:p>
    <w:p>
      <w:pPr>
        <w:pStyle w:val="Con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осуществляющих свои полномочия на </w:t>
      </w:r>
    </w:p>
    <w:p>
      <w:pPr>
        <w:pStyle w:val="Con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остоянной основе и муниципальных </w:t>
      </w:r>
    </w:p>
    <w:p>
      <w:pPr>
        <w:pStyle w:val="ConsNormal"/>
        <w:widowControl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лужащих администрации Новопокровского</w:t>
      </w:r>
    </w:p>
    <w:p>
      <w:pPr>
        <w:pStyle w:val="ConsNormal"/>
        <w:widowControl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ельсовета»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униципального образова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,0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86,0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 категории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86,0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 категории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00</w:t>
            </w:r>
          </w:p>
        </w:tc>
      </w:tr>
    </w:tbl>
    <w:p>
      <w:pPr>
        <w:pStyle w:val="Normal"/>
        <w:spacing w:before="240" w:after="120"/>
        <w:ind w:left="-3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23:00Z</dcterms:created>
  <dc:creator>Pasha</dc:creator>
  <dc:description/>
  <cp:keywords/>
  <dc:language>en-US</dc:language>
  <cp:lastModifiedBy>acer</cp:lastModifiedBy>
  <cp:lastPrinted>2019-04-29T09:16:00Z</cp:lastPrinted>
  <dcterms:modified xsi:type="dcterms:W3CDTF">2019-04-29T02:20:00Z</dcterms:modified>
  <cp:revision>47</cp:revision>
  <dc:subject/>
  <dc:title>Примерное положение</dc:title>
</cp:coreProperties>
</file>