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ПОК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3.2019                                         с. Новопокровка                                     №11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ах по обеспечению пожар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объектов и населенных пунк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в весенне-летний пожароопасны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иод 2019 года 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«О пожарной безопасности» от 21.12.1994 г. № 69-ФЗ, «О защите населения и территории от чрезвычайных ситуаций природного и техногенного характера» от 21.12.1994 г. № 68-ФЗ, ст. 11 Закона Красноярского края от 10.02.2000г. № 9-631 «О защите населения и территорий Красноярского края от чрезвычайных ситуаций природного и техногенного характера», а также в целях повышения уровня пожарной безопасности объектов и населенных пунктов сельсовета в весенне-летний пожароопасный период 2018 г. и ст. 8, 21 Устава Новопокровского сельсовета Иланского района Красноярского кра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ожароопасный период 2019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сти план мероприятий до сведения руководителей предприятий, организаций, учреждений, расположенных на территории сельсов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упреждения и своевременной ликвидации пожаров создать команду по населенным пунктам, привлекать к работе добровольную пожарную дружину Новопокровского сельсовета и общественных инструкторов пожарной безопасност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остановление вступает в силу со дня его подписания и подлежит опубликованию в газете «Новопокровский вестник» и размещению на официальном сайте администрации Новопокр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Н.Е. Титова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7:00Z</dcterms:created>
  <dc:creator>MAXIM</dc:creator>
  <dc:description/>
  <cp:keywords/>
  <dc:language>en-US</dc:language>
  <cp:lastModifiedBy>acer</cp:lastModifiedBy>
  <cp:lastPrinted>2019-03-11T10:44:00Z</cp:lastPrinted>
  <dcterms:modified xsi:type="dcterms:W3CDTF">2019-03-11T03:44:00Z</dcterms:modified>
  <cp:revision>17</cp:revision>
  <dc:subject/>
  <dc:title>РОССИЙСКАЯ ФЕДЕРАЦИЯ</dc:title>
</cp:coreProperties>
</file>