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 постановлению Главы сельсовета 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3.2019 № 11-П 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 обеспечению пожарной безопасности в весенне-летний пожароопасный период 2019 года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51"/>
        <w:gridCol w:w="3333"/>
        <w:gridCol w:w="330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работу звуковой сигнализации для оповещения людей о пожаре, обеспечить средствами связи и запасом воды для целей пожаротушения населенные пункты сельсов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восстановлению добровольных пожарных формирований (ДПФ), при необходимости организовать в помощь членам ДПФ других граждан и работников пред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укомплектовать пожарные щиты во всех учреждениях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ю учрежд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ести проверку работоспособности средств связи, неисправных источников наружного противопожарного водоснабжения (ремонт гидрантов, гидрат колонок, водонапорных башен, пожарных водоемов)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выжигание травы на лесных полянах, стерни соломы на полях, непосредственно прилегающих к полям без предварительной обработки краев полей, очистку огнем полос отвода автомобильных дорог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 пери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опашку территорий населенных пунктов, объектов со стороны прилегания их к лесным массивам полосой не менее 6 метр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сжигание мусора и отходов в пределах границ населенных пунктов сельсовет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ых пунктов, руководители учрежд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складирование соломы на краях полей, прилегающих непосредственно к леса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тематические уроки, беседы со школьниками по вопросу соблюдения правил пожарной безопасности в лес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детским сад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ить инструктажи с людьми, занятыми на полевых работах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ы КФХ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ходах граждан рассмотреть вопрос соблюдения требований пожарной безопасности и выработке мер, направленных на профилактику пожаров и гибели люд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запас ГСМ для обеспечения техники участвующей в тушении возникших пожар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ь руководителей организаций, учреждений и владельцев жилых домов произвести уборку сгораемого мусора, сухой травы на прилегающей к принадлежащим им строениям территор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контроль над соблюдением собственниками жилья противопожарных разрывов в приусадебной застройке.</w:t>
            </w:r>
          </w:p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снос ветхих неэксплуатируемых стро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ой причин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ельсове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рок работоспособности установленных автономных дымовых пожарных извещателей в многодетных семья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</w:t>
            </w:r>
          </w:p>
        </w:tc>
      </w:tr>
    </w:tbl>
    <w:p>
      <w:pPr>
        <w:pStyle w:val="Style15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9:00Z</dcterms:created>
  <dc:creator>максим</dc:creator>
  <dc:description/>
  <cp:keywords/>
  <dc:language>en-US</dc:language>
  <cp:lastModifiedBy>acer</cp:lastModifiedBy>
  <cp:lastPrinted>2019-03-11T10:47:00Z</cp:lastPrinted>
  <dcterms:modified xsi:type="dcterms:W3CDTF">2019-03-11T03:49:00Z</dcterms:modified>
  <cp:revision>15</cp:revision>
  <dc:subject/>
  <dc:title/>
</cp:coreProperties>
</file>