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ССИСКАЯ ФЕДЕРАЦИЯ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НОВОПОКРОВСКОГО СЕЛЬСОВЕТА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>ИЛАНСКОГО РАЙОНА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ОЯРСКОГО КРАЯ</w:t>
      </w:r>
    </w:p>
    <w:p>
      <w:pPr>
        <w:pStyle w:val="Normal"/>
        <w:ind w:firstLine="709"/>
        <w:jc w:val="center"/>
        <w:rPr>
          <w:color w:val="4A442A"/>
          <w:sz w:val="28"/>
          <w:szCs w:val="28"/>
          <w:shd w:fill="FFFFFF" w:val="clear"/>
        </w:rPr>
      </w:pPr>
      <w:r>
        <w:rPr>
          <w:color w:val="4A442A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5.03.2019                              с. Новопокровка                                  № 16-П</w:t>
      </w:r>
    </w:p>
    <w:p>
      <w:pPr>
        <w:pStyle w:val="ConsPlusTitl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Новопокр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(в редакции от 29.07.2017) и статьей 8 Устава Новопокровского сельсовет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Новопокров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Заместителя Главы сельсовета – Ковалькову Екатерину Александров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Новопокровский вестник»                              и на Официальном сайте администрации Новопокров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Н.Е. Ти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03.2019 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sz w:val="28"/>
          <w:szCs w:val="28"/>
        </w:rPr>
        <w:t>Ново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>Новопокровского сельсовета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Новопокров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Новопокров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Новопокров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Новопокров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Новопокров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acer</cp:lastModifiedBy>
  <cp:lastPrinted>2019-03-22T08:54:00Z</cp:lastPrinted>
  <dcterms:modified xsi:type="dcterms:W3CDTF">2019-03-22T01:54:00Z</dcterms:modified>
  <cp:revision>15</cp:revision>
  <dc:subject/>
  <dc:title>РОССИЙСКАЯ ФЕДЕРАЦИЯ</dc:title>
</cp:coreProperties>
</file>