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szCs w:val="28"/>
          <w:lang w:val="ru-RU"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РОССИЙСКАЯ ФЕДЕРАЦИЯ</w:t>
      </w:r>
    </w:p>
    <w:p>
      <w:pPr>
        <w:pStyle w:val="Heading"/>
        <w:ind w:right="-766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ОВО</w:t>
      </w:r>
      <w:r>
        <w:rPr>
          <w:rFonts w:cs="Arial" w:ascii="Arial" w:hAnsi="Arial"/>
          <w:sz w:val="24"/>
          <w:szCs w:val="24"/>
          <w:lang w:val="ru-RU"/>
        </w:rPr>
        <w:t>ПОКРОВ</w:t>
      </w:r>
      <w:r>
        <w:rPr>
          <w:rFonts w:cs="Arial" w:ascii="Arial" w:hAnsi="Arial"/>
          <w:sz w:val="24"/>
          <w:szCs w:val="24"/>
        </w:rPr>
        <w:t>СКИЙ СЕЛЬСКИЙ СОВЕТ ДЕПУТАТОВ</w:t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ИЛАНСК</w:t>
      </w:r>
      <w:r>
        <w:rPr>
          <w:rFonts w:cs="Arial" w:ascii="Arial" w:hAnsi="Arial"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РАЙОН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</w:p>
    <w:p>
      <w:pPr>
        <w:pStyle w:val="Heading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</w:t>
      </w:r>
      <w:r>
        <w:rPr>
          <w:rFonts w:cs="Arial" w:ascii="Arial" w:hAnsi="Arial"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КРА</w:t>
      </w:r>
      <w:r>
        <w:rPr>
          <w:rFonts w:cs="Arial" w:ascii="Arial" w:hAnsi="Arial"/>
          <w:color w:val="000000"/>
          <w:sz w:val="24"/>
          <w:szCs w:val="24"/>
          <w:lang w:val="ru-RU"/>
        </w:rPr>
        <w:t>Я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ind w:right="-766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766"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right="-76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firstLine="709"/>
        <w:rPr>
          <w:rFonts w:ascii="Arial" w:hAnsi="Arial" w:cs="Arial"/>
        </w:rPr>
      </w:pPr>
      <w:r>
        <w:rPr>
          <w:rFonts w:cs="Arial" w:ascii="Arial" w:hAnsi="Arial"/>
        </w:rPr>
        <w:t>31.01.2019                .                 с. Новопокровка                              № 38-106-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 в решение Новопокровского сельского      Совета депутатов от 25.12.2017 № 25-69-Р «О новых системах оплаты труда      работников муниципальных казенных учреждений  Новопокровского сельсовета Илан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уководствуясь Труд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131-ФЗ «Об общих принципах организации местного  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29.10.2009 № 9-3864 «О новых системах оплаты труда работников краевых        государственных  учреждений», в соответствии со статьей 27 Устава                  Новопокровского сельсовета Иланского района Красноярского края,  сельский  Совет депута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решение Новопокровского сельского Совета депутатов       от 25.12.2017 № 25-69-Р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п. 4.3 раздела 4 Положения число «10592» заменить на число «18048»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решения возложить на  комиссию по экономической политике, финансам, земельной реформе, имущественным        отношениям, природопользованию (Козулина Т.Н.)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hd w:fill="FFFFFF" w:val="clear"/>
        </w:rPr>
        <w:t xml:space="preserve"> Решение  вступает в силу </w:t>
      </w:r>
      <w:r>
        <w:rPr>
          <w:rFonts w:cs="Arial" w:ascii="Arial" w:hAnsi="Arial"/>
        </w:rPr>
        <w:t> </w:t>
      </w:r>
      <w:r>
        <w:rPr>
          <w:rFonts w:cs="Arial" w:ascii="Arial" w:hAnsi="Arial"/>
          <w:shd w:fill="FFFFFF" w:val="clear"/>
        </w:rPr>
        <w:t>в день, следующий за днем его опубликования в официальном печатном издании «Новопокровский вестник» и подлежит        размещению на официальном сайте администрации Новопокровского сельсов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1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Новопокровского      сельского Совета депутатов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.В. Семошкевич         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</w:rPr>
              <w:t xml:space="preserve">Глава сельсовета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.Е. Титова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b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32257B6E1FC6D70F5E4DFE6908551B36FD39B2C45E3ED3A9118F20E5C77AC6551A18FA2W1k6A" TargetMode="External"/><Relationship Id="rId3" Type="http://schemas.openxmlformats.org/officeDocument/2006/relationships/hyperlink" Target="consultantplus://offline/ref=4FA32257B6E1FC6D70F5E4DFE6908551B36FD29B2944E3ED3A9118F20E5C77AC6551A188A7119F3EWEk3A" TargetMode="External"/><Relationship Id="rId4" Type="http://schemas.openxmlformats.org/officeDocument/2006/relationships/hyperlink" Target="consultantplus://offline/ref=4FA32257B6E1FC6D70F5FAD2F0FCDA5EB162899F2745EFB967CE43AF59557DFBW2k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6:00Z</dcterms:created>
  <dc:creator>пользоатель</dc:creator>
  <dc:description/>
  <cp:keywords/>
  <dc:language>en-US</dc:language>
  <cp:lastModifiedBy>acer</cp:lastModifiedBy>
  <cp:lastPrinted>2019-01-31T15:11:00Z</cp:lastPrinted>
  <dcterms:modified xsi:type="dcterms:W3CDTF">2019-01-31T08:11:00Z</dcterms:modified>
  <cp:revision>24</cp:revision>
  <dc:subject/>
  <dc:title>СОГЛАСОВАНИЕ</dc:title>
</cp:coreProperties>
</file>