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РОССИЙСКАЯ ФЕДЕРАЦИЯ</w:t>
      </w:r>
    </w:p>
    <w:p>
      <w:pPr>
        <w:pStyle w:val="NoSpacing"/>
        <w:jc w:val="center"/>
        <w:rPr/>
      </w:pPr>
      <w:r>
        <w:rPr/>
        <w:t xml:space="preserve">АДМИНИСТРАЦИЯ НОВОПОКРОВСКОГО СЕЛЬСОВЕТА </w:t>
      </w:r>
    </w:p>
    <w:p>
      <w:pPr>
        <w:pStyle w:val="NoSpacing"/>
        <w:jc w:val="center"/>
        <w:rPr/>
      </w:pPr>
      <w:r>
        <w:rPr/>
        <w:t>ИЛАНСКОГО РАЙОНА</w:t>
      </w:r>
    </w:p>
    <w:p>
      <w:pPr>
        <w:pStyle w:val="NoSpacing"/>
        <w:jc w:val="center"/>
        <w:rPr/>
      </w:pPr>
      <w:r>
        <w:rPr/>
        <w:t>КРАСНОЯРСКОГО КРАЯ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jc w:val="center"/>
        <w:rPr/>
      </w:pPr>
      <w:r>
        <w:rPr/>
        <w:t xml:space="preserve">РАСПОРЯЖЕНИЕ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30.01.2019</w:t>
      </w:r>
      <w:r>
        <w:rPr>
          <w:b/>
        </w:rPr>
        <w:t xml:space="preserve">                       </w:t>
      </w:r>
      <w:r>
        <w:rPr/>
        <w:tab/>
        <w:t xml:space="preserve"> с. Новопокровка</w:t>
        <w:tab/>
        <w:tab/>
        <w:tab/>
        <w:t xml:space="preserve">                № 06-Р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Cs/>
        </w:rPr>
        <w:t>Об  утверждении</w:t>
      </w:r>
      <w:r>
        <w:rPr/>
        <w:t xml:space="preserve"> должностных инструкций</w:t>
      </w:r>
    </w:p>
    <w:p>
      <w:pPr>
        <w:pStyle w:val="NoSpacing"/>
        <w:jc w:val="both"/>
        <w:rPr/>
      </w:pPr>
      <w:r>
        <w:rPr/>
        <w:t>муниципальных служащих</w:t>
      </w:r>
    </w:p>
    <w:p>
      <w:pPr>
        <w:pStyle w:val="NoSpacing"/>
        <w:rPr/>
      </w:pPr>
      <w:r>
        <w:rPr/>
        <w:t xml:space="preserve">администрации Новопокровского  сельсовета 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В целях </w:t>
      </w:r>
      <w:r>
        <w:rPr>
          <w:color w:val="000000"/>
        </w:rPr>
        <w:t>упорядочения организации труда, дальнейшего совершенствования системы подбора и расстановки кадров в администрации Новопокровского сельсовета,  эффективной кадровой политики в органах местного самоуправления,</w:t>
      </w:r>
      <w:r>
        <w:rPr/>
        <w:t xml:space="preserve"> создания организационно-правовой основы служебной деятельности муниципальных служащих, повышения ответственности муниципальных служащих за результаты их деятельности, обеспечения объективности при проведении аттестации, поощрения муниципальных служащих администрации Новопокровского сельсовета  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ТВЕРДИТЬ</w:t>
      </w:r>
      <w:r>
        <w:rPr/>
        <w:t xml:space="preserve">: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     </w:t>
      </w:r>
      <w:r>
        <w:rPr>
          <w:szCs w:val="28"/>
        </w:rPr>
        <w:tab/>
        <w:t>1. Д</w:t>
      </w:r>
      <w:r>
        <w:rPr>
          <w:color w:val="000000"/>
          <w:szCs w:val="28"/>
        </w:rPr>
        <w:t>олжностные инструкции муниципальных служащих, замещающих должности муниципальной службы в администрации</w:t>
      </w:r>
      <w:r>
        <w:rPr>
          <w:szCs w:val="28"/>
        </w:rPr>
        <w:t xml:space="preserve">  </w:t>
      </w:r>
      <w:r>
        <w:rPr>
          <w:szCs w:val="28"/>
          <w:lang w:val="ru-RU"/>
        </w:rPr>
        <w:t xml:space="preserve">Новопокровского </w:t>
      </w:r>
      <w:r>
        <w:rPr>
          <w:szCs w:val="28"/>
        </w:rPr>
        <w:t>сельсовета. (Приложение 1,2,3,)</w:t>
      </w:r>
      <w:r>
        <w:rPr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З</w:t>
      </w:r>
      <w:r>
        <w:rPr>
          <w:szCs w:val="28"/>
        </w:rPr>
        <w:t xml:space="preserve">аместителю Главы </w:t>
      </w:r>
      <w:r>
        <w:rPr>
          <w:szCs w:val="28"/>
          <w:lang w:val="ru-RU"/>
        </w:rPr>
        <w:t>Новопокров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 xml:space="preserve"> - Ковальковой Екатерине Александровне</w:t>
      </w:r>
      <w:r>
        <w:rPr>
          <w:szCs w:val="28"/>
        </w:rPr>
        <w:t xml:space="preserve"> ознакомить муниципальных служащих персонально под роспись с должностной инструкции и  копию должностной инструкции выдать на руки.</w:t>
      </w:r>
    </w:p>
    <w:p>
      <w:pPr>
        <w:pStyle w:val="NoSpacing"/>
        <w:jc w:val="both"/>
        <w:rPr/>
      </w:pPr>
      <w:r>
        <w:rPr/>
        <w:tab/>
        <w:t>3. Данное распоряжение обнародовать на информационных стендах и разместить на официальном сайте администрации Новопокровского сельсовета.</w:t>
      </w:r>
    </w:p>
    <w:p>
      <w:pPr>
        <w:pStyle w:val="NoSpacing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Cs/>
        </w:rPr>
        <w:t>Глава сельсовета                                                                               Н.Е. Титова</w:t>
      </w:r>
    </w:p>
    <w:p>
      <w:pPr>
        <w:pStyle w:val="TextBody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95"/>
      </w:tblGrid>
      <w:tr>
        <w:trPr>
          <w:trHeight w:val="1698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4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Распоряжению Главы сельсовета от 30.01.2019 №06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АЯ ИНСТРУКЦИ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должности муниципальной службы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Новопокровского сельсовета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6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– Новопокровский сельсовет  Иланского района Красноярского края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– заместитель Главы сельсовет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олжности – руководители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и – главная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</w:rPr>
        <w:t xml:space="preserve"> – высшее профессиональное образование (по  одной из специальностей: юриспруденция, государственное и муниципальное упр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i/>
          <w:sz w:val="28"/>
          <w:szCs w:val="28"/>
        </w:rPr>
        <w:t>. К знаниям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знать и уметь применять на практик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, Федеральные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езидента Российской Федерации и Правительства Российской Федерации, уставы, законы и иные нормативные правовые акты Красноярского края, в соответствии с делегированными полномочиями муниципальному служащему по замещаемой муниципальной должности руководителем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ния Иланский район Краснояр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Новопокров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и иные 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базу соответствующей сферы деятельности, осуществляемой в пределах    своих должностных обязанносте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работы с применением автоматизированных средст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и правила охраны труда, техники безопасност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а внутреннего трудового распорядка и настояще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Администрации Новопокровского сельсовета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делопроизводству в Администрации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 и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елового этик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К специальным знаниям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 и уметь применять на практ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ройство персонального компьютера, его периферийных устройств (под периферическими устройствами персонального компьютера предлагается понимать клавиатуру, манипулятор «мышь», монитор, принтер, сканер, при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и т.п.),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 особенности применения современных информационных технологий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нформационной  безопасности, способы  защиты  информации от несанкционированного  доступа,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/>
          <w:i/>
          <w:sz w:val="28"/>
          <w:szCs w:val="28"/>
        </w:rPr>
        <w:t>К умен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муниципальный служащий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поставленной задачи, планир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оекты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законодательными 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лан конкрет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принимать и осуществлять управленческ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ироваться к новой ситуации и применять новые подходы к решению возникающ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организаторскими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еловые пере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 выступ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 организовывать  и последовательно работать с государственными органами (территориальными органами федеральных органов  исполнительной  власти), органами местного самоуправления Иланского района, должностными лицами и специалистами структурных подразделений  Администрации Иланского района по вопросам служеб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планировать и правильно распределять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К навыкам</w:t>
      </w:r>
      <w:r>
        <w:rPr>
          <w:sz w:val="28"/>
          <w:szCs w:val="28"/>
        </w:rPr>
        <w:t xml:space="preserve"> - муниципальный служащий должен обладать навыками, в объёме, необходимом для исполнения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инятие и реализация 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работы 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правил русского языка, использование стиля, формы и структуры изложения официа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расширению и углублению профессиональных знаний 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форм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, ответственность, настойчивость в решении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взаимоотношения с людьми при выполнении служебной  деятельности на принципах уважения к личности, тактичности, недопущению предвзятого отношения к физическим и юридическим лицам, возникновения личност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, беспристрастного отношения ко всем физическим и юридическим лиц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локальной  сетью, сетью Интернет, управления электронной поч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 в операционной системе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,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спользования графических объектов в электронных документах, работы с базами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5</w:t>
      </w:r>
      <w:r>
        <w:rPr>
          <w:b/>
          <w:i/>
          <w:sz w:val="28"/>
          <w:szCs w:val="28"/>
        </w:rPr>
        <w:t>. К стаж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службы  (опыту работы по специальност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таж муниципальной службы на должностях муниципальной службы или стаж государственной службы на  должностях государственной службы не менее двух лет или стаж работы по специальности  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й служащий замещающий муниципальную должность  в Администрации Новопокровского сельсовета Иланского района при исполнении возложенных на него полномоч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общепризнанные принципы и нормы международного права, международные договоры Российской  Федерации, федеральные конституционные законы, федеральные законы, акты Президента Российской  Федерации  и Правительства Российской  Федерации, нормативные правовые акты Российской  Федерации, законы, указы, иные нормативные  правовые  акты  Красноярского края по вопросам документационного обеспечения управления, кадр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законов Российской Федерации, Правительства Российской Федерации, органа исполнительной власти по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человека и гражданина независимо от расы, национальности, языка, отношения к религии и других обязательств, а также права и законные интерес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Администрации Новопокровского сельсовета  Правила внутреннего трудового распорядка, порядок работы со служебной  и кадров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в установленном порядке, форме и сроки предусмотренные законодательством Российской Федерации сведения о себе, членах своей семьи, а также сведения о полученных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бщать представителю нанимателя (работодателю) о выходе из гражданства Российской Федерации в день выхода из гражданства или о приобретении гражданства иностранного государства 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граничения, выполнять обязательства, не нарушать запреты, установленные законодательством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работодателя о личной заинтересованности  при исполнении должностных обязанностей, которая может привести к конфликту интересов, и принимать меры по предупреждению подобного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выполнять данное ему неправомочное поручение. При получении от руководителя поручения,  являющегося по мнению муниципального служащего неправомерным, муниципальный  служащий должен представить руководителю, давшему поручение, в письменной  форме обоснование неправомерности данного поручения с указанием положений федеральных законов и иных нормативных правовых актов Российской  Федерации, муниципальных правовых актов, которые  могут быть нарушены при исполнении данного поручения. В случае поддержания руководителем данного поручения в письменной  форме  муниципальный  служащий обязан отказаться от его исполнения. В случае исполнения неправомерного поручения муниципальный  служащий и давший это поручение руководитель несут ответственность в соответствии с законодательством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 прокуратуры и другие государственные 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должностные  обязанности добросовестно, на  высоком профессионально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вное, беспристрастное 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не допускать предвзятости в отношении таких объединений, групп,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я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ть конфликтных  ситуаций, </w:t>
      </w:r>
      <w:r>
        <w:rPr>
          <w:color w:val="000000"/>
          <w:sz w:val="28"/>
          <w:szCs w:val="28"/>
        </w:rPr>
        <w:t>способных  нанести ущерб его репутации или авторитету муниципального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елегирование полномочий муниципальному служащему по замещаемой муниципальной должности руководителем органа местного самоуправл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администрации  сельсовета заместитель Главы 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веты на запросы государственных органов, органов местного самоуправления, должностных лиц по вопросам, входящим в компетенцию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беспечении доступа к информации о деятельности администрации Новопокровского сельсовета,  в соответствии со своей компетенци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едет реестр муниципальных нормативных правовых актов. Своевременно предоставляет принятые органами местного самоуправления  Новопокровского сельсовета  нормативные правовые акты в Администрацию Губернатора Красноярского края  для внесения их в Регистр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 xml:space="preserve"> ведет учет граждан, нуждающихся в предоставлении жилого помещения;            </w:t>
      </w:r>
    </w:p>
    <w:p>
      <w:pPr>
        <w:pStyle w:val="12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-</w:t>
      </w:r>
      <w:r>
        <w:rPr/>
        <w:t xml:space="preserve"> в соответствии со своей компетенцией </w:t>
      </w:r>
      <w:r>
        <w:rPr>
          <w:rFonts w:eastAsia="TimesNewRomanPSMT;Arial Unicode MS"/>
        </w:rPr>
        <w:t>содействует обеспечению условий для развития на территории сельсовета физической культуры и массового спорта, организации проведения официальных физкультурно-оздоровительных и спортивных мероприятий сельсовета;</w:t>
      </w:r>
    </w:p>
    <w:p>
      <w:pPr>
        <w:pStyle w:val="1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PSMT;Arial Unicode MS"/>
        </w:rPr>
        <w:t>-содействует организации и осуществлению мероприятия по работе с детьми и молодежью в сельсовете;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- печатает служебные материалы, необходимые для работы администрации и Совета депутатов;</w:t>
      </w:r>
    </w:p>
    <w:p>
      <w:pPr>
        <w:pStyle w:val="12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- выполняет отдельные разовые поручения Главы сельсовета</w:t>
      </w:r>
      <w:r>
        <w:rPr>
          <w:b/>
          <w:bCs/>
          <w:color w:val="000000"/>
        </w:rPr>
        <w:t>;</w:t>
      </w:r>
    </w:p>
    <w:p>
      <w:pPr>
        <w:pStyle w:val="12"/>
        <w:jc w:val="both"/>
        <w:rPr/>
      </w:pPr>
      <w:r>
        <w:rPr>
          <w:rFonts w:eastAsia="Times New Roman"/>
        </w:rPr>
        <w:t xml:space="preserve">  </w:t>
      </w:r>
      <w:r>
        <w:rPr/>
        <w:t>-участвует в разработке плана социально – экономического развития территории сельсовета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>
          <w:color w:val="000000"/>
        </w:rPr>
        <w:t>1 раз в квартал проводит уточнение поголовья скота и птицы в личных подсобных хозяйствах граждан;</w:t>
      </w:r>
    </w:p>
    <w:p>
      <w:pPr>
        <w:pStyle w:val="Style2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едет отчетность по населению, скоту и птице, жилищному фонду (поквартально, за год)</w:t>
      </w:r>
    </w:p>
    <w:p>
      <w:pPr>
        <w:pStyle w:val="Style21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 xml:space="preserve">- взаимодействует с Налоговой по уточнению налогоплательщиков, БТИ и Росрегистрацией; 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</w:t>
      </w:r>
      <w:r>
        <w:rPr/>
        <w:t>- проводит подготовку стат. отчетов годовых и квартальных;</w:t>
      </w:r>
      <w:r>
        <w:rPr>
          <w:b/>
        </w:rPr>
        <w:t xml:space="preserve">  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color w:val="000000"/>
        </w:rPr>
        <w:t>о</w:t>
      </w:r>
      <w:r>
        <w:rPr/>
        <w:t>существляет предоставление муниципальной услуги по</w:t>
      </w:r>
      <w:r>
        <w:rPr>
          <w:color w:val="000000"/>
        </w:rPr>
        <w:t xml:space="preserve"> выдаче справок о месте жительства,  о составе семьи, выписок из домовых книг и иных справок по тематике обращ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нимает заявление о присваивании адреса земельным участкам, зданиям, сооружениям и  помещениям  на территории Новопокровского  сельсовета; 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еспечивает достоверность в ведении адресного хозяйства, вносит предложения по ремонту и замене указателей с названиями улиц и номеров домов;</w:t>
      </w:r>
    </w:p>
    <w:p>
      <w:pPr>
        <w:pStyle w:val="List"/>
        <w:ind w:left="28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color w:val="000000"/>
          <w:szCs w:val="28"/>
        </w:rPr>
        <w:t xml:space="preserve"> уточняет записи в похозяйственных книгах на 1 января каждого года</w:t>
      </w:r>
      <w:r>
        <w:rPr>
          <w:szCs w:val="28"/>
        </w:rPr>
        <w:t>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</w:t>
      </w:r>
      <w:r>
        <w:rPr/>
        <w:t>- ведет книги  похозяйственного учета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подготовку первичных документов для получения гражданами права на недвижимое имущество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уществляет подготовку проектов постановлений и распоряжений администрации по вопросам земельных и имущественных отношений и иных предложений в пределах своей компетенции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яет подготовку предложений по отводу земельных участков для всех видов строительства на территории муниципального образования;     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уществляет формирование базы, внесение изменений в базу данных собственников земельных участков (ЗУМО)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ставляет отчет собственников по земельным участкам по налоговой базе; 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торги по продаже, находящихся в государственной или муниципальной собственности земельных участков или права на заключение договоров аренды, таких земельных участков, с подготовкой всех необходимых для торгов документов, согласно заявлений заявителей, решения собственника – муниципального образования Новопокровский  сельсовет ( с соблюдением процедуры по Закону)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оговора аренды или купли-продажи земельных участков по результатам торгов, согласованию, дополнительных соглашений, постановления, справки и другие необходимые документы и нормативные акты, для оформления земельных участков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 арендную плату за землю согласно Положения об арендной плате за землю на территории Новопокровского сельсовета утвержденного решением Иланского районного Совета депутатов (Постановлений Правительства РФ)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договоров аренды земельных участков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договоров купли-продажи земельных участков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поступлений в районный бюджет арендной платы за земельные участки и выкупной цены земельных участков, предоставлять все необходимые отчеты , включая в финансовое управление района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етензионную работу с арендаторами: по взысканию задолженности по арендной плате за землю, расторжению договоров аренды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своевременно уведомляет арендаторов о смене реквизитов для перечисления арендной платы за земл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размещение адресных объектов в системе ФИАС.</w:t>
      </w:r>
    </w:p>
    <w:p>
      <w:pPr>
        <w:pStyle w:val="24"/>
        <w:rPr>
          <w:b/>
          <w:b/>
          <w:szCs w:val="28"/>
        </w:rPr>
      </w:pPr>
      <w:r>
        <w:rPr>
          <w:b/>
          <w:szCs w:val="28"/>
        </w:rPr>
        <w:t xml:space="preserve">3.3. По архивной  работе  и делопроизводству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сет ответственность за составление номенклатуры дел,  делопроизводство и хранение документов, образующихся в процессе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 за исполнением сроков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экспертной комиссии, проводит экспертизу и отбор документов на постоянное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документов постоянного хранения, готовит и сдает их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уничтожение документов с истекшим сроком хран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ует право граждан на архивную информацию по документам, хранящимся в администрации сельсовета, выдает справки о запрашиваемых сведениях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учет и подготовку документов по истечению установленных сроков текущего хранения к сдаче на государственное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ет, хранит и сдает в архив Администрации Иланского  района документы, касающиеся деятельности депутатов Новопокровского сельского Совета, комиссий и отдельных депутатов, администрации Новопокровского сельсове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разрабатывает инструкции по ведению делопроизводства, контролирует их исполн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ведет регистрацию входящих и исх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едет протоколы совещаний при Главе сельсовета, следит за своевременным доведением постановлений и распоряжений, отвечает за делопроизводство, учет и сохранность документов;</w:t>
      </w:r>
    </w:p>
    <w:p>
      <w:pPr>
        <w:pStyle w:val="12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-</w:t>
      </w:r>
      <w:r>
        <w:rPr>
          <w:rFonts w:eastAsia="TimesNewRomanPSMT;Arial Unicode MS"/>
        </w:rPr>
        <w:t xml:space="preserve"> организует опубликование (обнародование) нормативных правовых актов органов местного самоуправления. </w:t>
      </w:r>
    </w:p>
    <w:p>
      <w:pPr>
        <w:pStyle w:val="Style20"/>
        <w:spacing w:before="0" w:after="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4. Проводит работу по выборной кампании:</w:t>
      </w:r>
    </w:p>
    <w:p>
      <w:pPr>
        <w:pStyle w:val="Style20"/>
        <w:spacing w:before="0" w:after="0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оставляет и обновляет списки избирателей;</w:t>
      </w:r>
    </w:p>
    <w:p>
      <w:pPr>
        <w:pStyle w:val="22"/>
        <w:ind w:left="0" w:firstLine="283"/>
        <w:jc w:val="both"/>
        <w:rPr>
          <w:szCs w:val="28"/>
        </w:rPr>
      </w:pPr>
      <w:r>
        <w:rPr>
          <w:szCs w:val="28"/>
        </w:rPr>
        <w:t>- ведет  документацию по выдвижению кандидатов в члены      избирательных комиссий муниципального образования.</w:t>
      </w:r>
    </w:p>
    <w:p>
      <w:pPr>
        <w:pStyle w:val="22"/>
        <w:ind w:left="0" w:hanging="0"/>
        <w:jc w:val="both"/>
        <w:rPr/>
      </w:pPr>
      <w:r>
        <w:rPr>
          <w:b/>
          <w:szCs w:val="28"/>
        </w:rPr>
        <w:t>3.5.Ведет прием граждан по личным вопросам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</w:t>
      </w:r>
      <w:r>
        <w:rPr/>
        <w:t>Осуществляет  прием и учет письменных обращений граждан, поступающих на имя Главы  сельсовета: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- ведет делопроизводство по обращениям граждан и служебной документации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</w:t>
      </w:r>
      <w:r>
        <w:rPr/>
        <w:t>-контролирует работу по своевременному рассмотрению письменных и устных     обращений (далее обращений) граждан, поступивших в администрацию сельсовета, обобщает и анализирует состояние этой работы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- участвует в подготовке проектов постановлений и распоряжений по вопросам организации рассмотрения письменных и устных обращений граждан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</w:t>
      </w:r>
      <w:r>
        <w:rPr/>
        <w:t>- анализирует обращения граждан, информирует главу сельсовета  для принятия мер по устранению недостатков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</w:t>
      </w:r>
      <w:r>
        <w:rPr/>
        <w:t>- обеспечивает своевременное уведомление граждан о результатах рассмотрения их обращений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</w:t>
      </w:r>
      <w:r>
        <w:rPr/>
        <w:t>- своевременно составляет и предоставляет Главе сельсовета отчетность по работе с обращениями граждан по установленной форме;</w:t>
      </w:r>
    </w:p>
    <w:p>
      <w:pPr>
        <w:pStyle w:val="Style21"/>
        <w:jc w:val="both"/>
        <w:rPr/>
      </w:pPr>
      <w:r>
        <w:rPr/>
        <w:t>- участвует в совместной работе администрации в обработке, оформлении, учете и хранении в течение установленного срока документов, подлежащих к сдаче в архив на архивное хранение;</w:t>
      </w:r>
    </w:p>
    <w:p>
      <w:pPr>
        <w:pStyle w:val="Style21"/>
        <w:jc w:val="both"/>
        <w:rPr/>
      </w:pPr>
      <w:r>
        <w:rPr/>
        <w:t>- оповещает руководителей муниципальных учреждений, предприятий, и приглашаемых лиц об очередном совещании, заседании. Готовит помещение к их проведению;</w:t>
      </w:r>
    </w:p>
    <w:p>
      <w:pPr>
        <w:pStyle w:val="Style21"/>
        <w:jc w:val="both"/>
        <w:rPr/>
      </w:pPr>
      <w:r>
        <w:rPr/>
        <w:t xml:space="preserve">- проводит   с   посетителями   разъяснительную   работу справочно-информационного характера. </w:t>
      </w:r>
    </w:p>
    <w:p>
      <w:pPr>
        <w:pStyle w:val="2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3.6.Осуществляет от лица сельской администрации предусмотренные законом нотариаль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нотариальные действ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ению и удостоверению довер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ю завещ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достоверению подписей;</w:t>
      </w:r>
    </w:p>
    <w:p>
      <w:pPr>
        <w:pStyle w:val="Normal"/>
        <w:jc w:val="both"/>
        <w:rPr/>
      </w:pPr>
      <w:r>
        <w:rPr>
          <w:sz w:val="28"/>
          <w:szCs w:val="28"/>
        </w:rPr>
        <w:t>- удостоверению подлинности копий документов в соответствии с федеральным и краевым законодательством;</w:t>
      </w:r>
    </w:p>
    <w:p>
      <w:pPr>
        <w:pStyle w:val="2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3.7.</w:t>
        <w:tab/>
        <w:t xml:space="preserve">Ведет делопроизводство по  кадровым  вопросам в администрации: 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- готовит предложения о реализации положений  о муниципальной службе      - ведет учет личного состава администрации сельсовета, оформляет установленную документацию по кадрам;</w:t>
      </w:r>
    </w:p>
    <w:p>
      <w:pPr>
        <w:pStyle w:val="Style21"/>
        <w:jc w:val="both"/>
        <w:rPr/>
      </w:pPr>
      <w:r>
        <w:rPr/>
        <w:t>- осуществляет оформление приема, перевода и увольнения работников в соответствии с трудовым законодательством, положениями, инструкциями, приказами;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ведение трудовых книжек и личных дел лиц, замещающих муниципальные должности и работающих на постоянной основе, муниципальных служащих и работников;</w:t>
      </w:r>
    </w:p>
    <w:p>
      <w:pPr>
        <w:pStyle w:val="Style21"/>
        <w:jc w:val="both"/>
        <w:rPr/>
      </w:pPr>
      <w:r>
        <w:rPr/>
        <w:t>-  производит подсчет трудового стажа и стажа муниципальной службы;</w:t>
      </w:r>
    </w:p>
    <w:p>
      <w:pPr>
        <w:pStyle w:val="Style21"/>
        <w:jc w:val="both"/>
        <w:rPr/>
      </w:pPr>
      <w:r>
        <w:rPr/>
        <w:t>- осуществляет ведение учета рабочего времени;</w:t>
      </w:r>
    </w:p>
    <w:p>
      <w:pPr>
        <w:pStyle w:val="Style21"/>
        <w:jc w:val="both"/>
        <w:rPr/>
      </w:pPr>
      <w:r>
        <w:rPr>
          <w:i/>
        </w:rPr>
        <w:t>-</w:t>
      </w:r>
      <w:r>
        <w:rPr/>
        <w:t xml:space="preserve"> ведет график отпусков работников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- формирует и ведет личные дела, вносит в них изменения;</w:t>
      </w:r>
    </w:p>
    <w:p>
      <w:pPr>
        <w:pStyle w:val="11"/>
        <w:shd w:fill="FFFFFF" w:val="clear"/>
        <w:tabs>
          <w:tab w:val="clear" w:pos="708"/>
          <w:tab w:val="left" w:pos="-68" w:leader="none"/>
          <w:tab w:val="left" w:pos="41" w:leader="none"/>
        </w:tabs>
        <w:ind w:left="-71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готовит и регистрирует  распоряжения Главы сельсовета по личному составу, организует дежурство ответственных  работников администрации сельсовета в выходные и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ет  проведение аттестации работников администрации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 круг работников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аспоряжения о выезде в командировки и командировочные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трудовые договоры, дополнительные соглашения с работниками 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работу по созданию резерва кадров на замещение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воевременное представление работниками администрации сельсовета  сведений о полученных ими доходах и об имуществе;          </w:t>
      </w:r>
    </w:p>
    <w:p>
      <w:pPr>
        <w:pStyle w:val="Style21"/>
        <w:jc w:val="both"/>
        <w:rPr/>
      </w:pPr>
      <w:r>
        <w:rPr/>
        <w:t>- готовит бытовые характеристики на граждан поселения по запросам РОВД, прокуратуры, мирового суда;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8.  Отвечает за  обеспечение  первичных мер пожарной безопасности в границах населенных пунктов поселения:      </w:t>
      </w:r>
    </w:p>
    <w:p>
      <w:pPr>
        <w:pStyle w:val="TextBody"/>
        <w:jc w:val="both"/>
        <w:rPr>
          <w:szCs w:val="28"/>
        </w:rPr>
      </w:pPr>
      <w:r>
        <w:rPr>
          <w:rFonts w:eastAsia="TimesNewRomanPSMT;Arial Unicode MS"/>
          <w:szCs w:val="28"/>
        </w:rPr>
        <w:t>- принимает меры по обеспечению первичных мер пожарной безопасности в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границах населенных пунктов сельсовета; 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9. Оказывает  содействие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12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-проводит работу по профилактике социального сиротства, жестокого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щения с детьми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Замещает Главу сельсовета на период его отсутствия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болезнь, отпуск, командировка и т.д.).</w:t>
      </w:r>
    </w:p>
    <w:p>
      <w:pPr>
        <w:pStyle w:val="2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3.11. Организует совместно с Главой сельсовета мероприятия по благоустройству  и озеленению территории  поселения:</w:t>
      </w:r>
    </w:p>
    <w:p>
      <w:pPr>
        <w:pStyle w:val="24"/>
        <w:rPr>
          <w:b/>
          <w:b/>
          <w:szCs w:val="28"/>
          <w:lang w:val="ru-RU"/>
        </w:rPr>
      </w:pPr>
      <w:r>
        <w:rPr>
          <w:szCs w:val="28"/>
        </w:rPr>
        <w:t>- следит  за соблюдением правил содержания усадеб и домашних животных.</w:t>
      </w:r>
    </w:p>
    <w:p>
      <w:pPr>
        <w:pStyle w:val="2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14. Организует  и осуществляет  мероприятия по гражданской обороне, защите населения и территории поселения от  чрезвычайных ситуаций природного и техногенного характера. 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ует участие органов местного самоуправления сельсовета в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едупреждении и ликвидации последствий чрезвычайных ситуаций в границах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ельсовета;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работает со штабом ГО ЧС;</w:t>
      </w:r>
    </w:p>
    <w:p>
      <w:pPr>
        <w:pStyle w:val="12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является уполномоченным по решению данных задач.</w:t>
      </w:r>
    </w:p>
    <w:p>
      <w:pPr>
        <w:pStyle w:val="24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16. Ведет работу с пенсионным фондом:</w:t>
      </w:r>
    </w:p>
    <w:p>
      <w:pPr>
        <w:pStyle w:val="24"/>
        <w:rPr>
          <w:szCs w:val="28"/>
        </w:rPr>
      </w:pPr>
      <w:r>
        <w:rPr>
          <w:szCs w:val="28"/>
        </w:rPr>
        <w:t>- один раз в год  предоставляет списки работников  уходящих на пенсию по администрации сельсовета;</w:t>
      </w:r>
    </w:p>
    <w:p>
      <w:pPr>
        <w:pStyle w:val="24"/>
        <w:rPr>
          <w:szCs w:val="28"/>
        </w:rPr>
      </w:pPr>
      <w:r>
        <w:rPr>
          <w:szCs w:val="28"/>
        </w:rPr>
        <w:t>- оказывает помощь при оформлении пенсий  жителям;</w:t>
      </w:r>
    </w:p>
    <w:p>
      <w:pPr>
        <w:pStyle w:val="24"/>
        <w:rPr>
          <w:b/>
          <w:b/>
          <w:szCs w:val="28"/>
        </w:rPr>
      </w:pPr>
      <w:r>
        <w:rPr>
          <w:b/>
          <w:szCs w:val="28"/>
        </w:rPr>
        <w:t xml:space="preserve">3.18. Ведет работу с Управлением  социальной защиты:  </w:t>
      </w:r>
    </w:p>
    <w:p>
      <w:pPr>
        <w:pStyle w:val="12"/>
        <w:jc w:val="both"/>
        <w:rPr/>
      </w:pPr>
      <w:r>
        <w:rPr/>
        <w:t>-принимает участие в организации помощи  лицам, помощь которым осуществляется за счет средств управления социальной защиты населения;</w:t>
      </w:r>
    </w:p>
    <w:p>
      <w:pPr>
        <w:pStyle w:val="12"/>
        <w:jc w:val="both"/>
        <w:rPr>
          <w:rFonts w:eastAsia="TimesNewRomanPSMT;Arial Unicode MS"/>
        </w:rPr>
      </w:pPr>
      <w:r>
        <w:rPr>
          <w:color w:val="000000"/>
        </w:rPr>
        <w:t>-принимает меры по улучшению жилищных, материальных и социально - бытовых условий малообеспеченных и инвалидов, семей потерявших кормильца, престарелых граждан, нуждающихся в обслуживании на дому.</w:t>
      </w:r>
    </w:p>
    <w:p>
      <w:pPr>
        <w:pStyle w:val="24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3.19. Разрабатывает  проект Устава  сельсовета. </w:t>
      </w:r>
    </w:p>
    <w:p>
      <w:pPr>
        <w:pStyle w:val="24"/>
        <w:ind w:left="-142" w:hanging="0"/>
        <w:rPr>
          <w:b/>
          <w:b/>
          <w:szCs w:val="28"/>
          <w:lang w:val="ru-RU"/>
        </w:rPr>
      </w:pPr>
      <w:r>
        <w:rPr>
          <w:szCs w:val="28"/>
        </w:rPr>
        <w:t>-  отправляет на регистрацию в министерство юстиции.</w:t>
      </w:r>
    </w:p>
    <w:p>
      <w:pPr>
        <w:pStyle w:val="24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3.20. Оформляет газету « Новопокровский вестник». </w:t>
      </w:r>
    </w:p>
    <w:p>
      <w:pPr>
        <w:pStyle w:val="24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3.21. Ведет работу административной комиссии </w:t>
      </w:r>
    </w:p>
    <w:p>
      <w:pPr>
        <w:pStyle w:val="24"/>
        <w:ind w:left="-142" w:hanging="0"/>
        <w:rPr>
          <w:b/>
          <w:b/>
          <w:szCs w:val="28"/>
          <w:lang w:val="ru-RU"/>
        </w:rPr>
      </w:pPr>
      <w:r>
        <w:rPr>
          <w:szCs w:val="28"/>
        </w:rPr>
        <w:t xml:space="preserve">- составляет протоколы, отчеты. </w:t>
      </w:r>
    </w:p>
    <w:p>
      <w:pPr>
        <w:pStyle w:val="24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3.22. Работает  с Уголовно- исправительной  инспекцией  </w:t>
      </w:r>
    </w:p>
    <w:p>
      <w:pPr>
        <w:pStyle w:val="24"/>
        <w:ind w:left="-142" w:hanging="0"/>
        <w:rPr>
          <w:szCs w:val="28"/>
          <w:lang w:val="ru-RU"/>
        </w:rPr>
      </w:pPr>
      <w:r>
        <w:rPr>
          <w:szCs w:val="28"/>
        </w:rPr>
        <w:t>-  ведет табель учета рабочего времени и передает его в УИИ;</w:t>
      </w:r>
    </w:p>
    <w:p>
      <w:pPr>
        <w:pStyle w:val="24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3.23. Ведет работу по оформлению   документов по  улучшению жилищных условий участников ВОВ и вдов. </w:t>
      </w:r>
    </w:p>
    <w:p>
      <w:pPr>
        <w:pStyle w:val="24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3.24. Работает с экспертно - аналитическим отделом Администрации края </w:t>
      </w:r>
    </w:p>
    <w:p>
      <w:pPr>
        <w:pStyle w:val="24"/>
        <w:ind w:left="-142" w:hanging="0"/>
        <w:rPr>
          <w:szCs w:val="28"/>
        </w:rPr>
      </w:pPr>
      <w:r>
        <w:rPr>
          <w:szCs w:val="28"/>
        </w:rPr>
        <w:t xml:space="preserve">- ежемесячно отправляет нормативно- правовые акты (электронный  и бумажный вариан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униципального служаще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 В пределах своих полномочий муниципальный служащий имеет право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органов  исполнительных   муниципальных образований  Иланского района, информацию, документы и материалы, необходимые для выполнения муниципальным служащим  возложенных на  него 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и подписывать в пределах своей  компетенции документы, касающиеся профессиональной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вращать исполнителям неправильно оформленные документы для до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относящихся к профессиональной деятельности муниципального служащего Администрации Новопокровского сельсовета  Ил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Главе Новопокровского сельсовета  Иланского района,  о совершенствовании организации работы муниципального служащего  замещающего муниципальн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семи документами, поступающими в Администрацию Новопокровского сельсовета  Иланского  района по вопросам  относящимся к компетенции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  <w:tab/>
        <w:t>На муниципального служащего замещающего муниципальную должность заместителя Главы сельсовета распространяются права,  установленные законодательством для муниципальных служа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устанавливающими его права и обязанности по замещаемой должности муниципальной  службы, критериями оценки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организационно- технических условий, необходимых для 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информации и материалов, необходимых для 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 своих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 личного дела, с отзывами о профессиональной деятельности и другими материалами до внесения их в его личное дело, а также на приобщение к личному  делу его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 своих прав и законных интересов на  муниципальной 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в соответствии с законодательством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 собой конфликт интересов и если иное не предусмотрено законодательством о муниципальной служ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вправе обжаловать результаты аттестации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амещающий муниципальную должность муниципальной службы в Администрации Новопокровского сельсовета Илан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сет ответственность </w:t>
      </w:r>
      <w:r>
        <w:rPr>
          <w:color w:val="000000"/>
          <w:spacing w:val="-7"/>
          <w:sz w:val="28"/>
          <w:szCs w:val="28"/>
        </w:rPr>
        <w:t>за: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7282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неправомерное использование предоставленных прав, а также </w:t>
      </w:r>
      <w:r>
        <w:rPr>
          <w:color w:val="000000"/>
          <w:spacing w:val="5"/>
          <w:sz w:val="28"/>
          <w:szCs w:val="28"/>
        </w:rPr>
        <w:t>использование их в личных цел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рушение служебной субординации;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7282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ичинение материального ущерба </w:t>
      </w:r>
      <w:r>
        <w:rPr>
          <w:color w:val="000000"/>
          <w:spacing w:val="1"/>
          <w:sz w:val="28"/>
          <w:szCs w:val="28"/>
        </w:rPr>
        <w:t xml:space="preserve">работодателю виновными действиями </w:t>
      </w:r>
      <w:r>
        <w:rPr>
          <w:color w:val="000000"/>
          <w:spacing w:val="3"/>
          <w:sz w:val="28"/>
          <w:szCs w:val="28"/>
        </w:rPr>
        <w:t>(бездействием) работника -</w:t>
      </w:r>
      <w:r>
        <w:rPr>
          <w:color w:val="000000"/>
          <w:sz w:val="28"/>
          <w:szCs w:val="28"/>
        </w:rPr>
        <w:t xml:space="preserve"> в пределах, определенных действующим трудовым и граждански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 правонарушения, совершенные в процессе осуществления  своей деятельности, в том числе в сфере государственной  тайны, в пределах, определенных действующими </w:t>
      </w:r>
      <w:r>
        <w:rPr>
          <w:sz w:val="28"/>
          <w:szCs w:val="28"/>
        </w:rPr>
        <w:t>нормативными правовыми акта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головный кодекс Российской Федерации (статьи 275, 276, 283, 284) – уголовная  ответственность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 (статьи 13.12, 13.13, 13.14, 13.20, 19.2, 19.11, 19.23, 20.17, 20.19) – административная  ответственность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Трудовой кодекс Российской Федерации (статьи </w:t>
      </w:r>
      <w:r>
        <w:rPr>
          <w:i/>
          <w:iCs/>
          <w:sz w:val="28"/>
          <w:szCs w:val="28"/>
        </w:rPr>
        <w:t xml:space="preserve">57, </w:t>
      </w:r>
      <w:r>
        <w:rPr>
          <w:sz w:val="28"/>
          <w:szCs w:val="28"/>
        </w:rPr>
        <w:t>81, 189-194 - Дисциплина труда. Расторжение трудового договора) – дисциплинарная  ответственнос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(статьи 232, 238-243) – материальная ответственность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 муниципальный  служащий вправе или обязан самостоятельно принимать управленческие и иные  реш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воей  компетенцией муниципальный служащий, замещающий муниципальную должность муниципальной службы заместителя Главы сельсовета обязан самостоятельн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информацию, документы  и материалы у должностных лиц и специалистов структурных подразделений  Администрации Иланского  района, органов  местного самоуправления  поселений, организаций, расположенных на  территории район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иеме документов, оформленных ненадлежащим образом; направлять их в обратный  адрес с указанием причины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и методическое руководство работами связанными с выполнением должностных обязанностей по замещаемой муниципальной должности муниципальной службы в Администрации Новопокровского сельсовета Илан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квартальный анализ выполнения  мероприятий по замещаемой муниципальной должности муниципальной службы в Администрации Новопокровского сельсовета Иланского  района, с предложениями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, разрабатывать и осуществлять мероприятия по замещаемой муниципальной должности муниципальной службы в Администрации Новопокровского сельсовета 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ый отбор документов, дел, журналов, нормативных правовых актов и специальных изданий с истекшими сроками хранения, не подлежащих архивному хранению и не имеющих исторической и научной ценности, представлять  для сдачи в МКУ «Архив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замещающий муниципальную должность заместителя Главы сельсовета муниципальной  службы в администрации Новопокровского сельсовета Иланского района и имеющий  допуск к сведениям, составляющим государственную тайну, обязан обеспечивать проведение  мероприятий по обеспечению сохранности государственной  тайны в соответствии с Инструкцией по обеспечению режима секретности в Российской  Федерации, утвержденную постановлением Правительства Российской  Федерации от 05.01.2004 г. № 3-1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ежемесячные, ежеквартальные, годовые  отчеты по вопросам, отнесенным к компетенции  муниципального служащего по замещаемой муниципальной должности муниципальной службы в администрации Новопокровского сельсовета  Иланского  района, консультирование по вопросам, входящим в свою компетенцию.</w:t>
      </w:r>
    </w:p>
    <w:p>
      <w:pPr>
        <w:pStyle w:val="Style19"/>
        <w:numPr>
          <w:ilvl w:val="0"/>
          <w:numId w:val="5"/>
        </w:numPr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 муниципальный  служащий вправе или обязан участвовать при подготовке проектов  нормативных правовых актов и (или) проектов управленческих и иных решен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компетенцией муниципального служащего по замещаемой муниципальной должности муниципальной службы в администрации Новопокровского сельсовета  Иланского района, муниципальный служащий   обязан принимать участи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проектов нормативных правовых актов и решений по направлениям своей 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бсуждении проектов нормативных правовых актов и решений по направлениям своей 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бюджета муниципального образования на соответствующий год в части финансирования мероприятий по замещаемой муниципальной должности муниципальной службы в  администрации Новопокровского сельсовета 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 поручению руководителя проекты  ответов на  запросы органов  управления различного  уровня, затрагивающие сферу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руководителя участвует в работе коллегиальных органов (комиссии) Администрации Иланского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лужебного взаимодействия  муниципального служащего в связи с исполнением им должностных обязанностей с муниципальными и гражданскими служащими, гражданами и организац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Муниципальный  служащий, замещающий муниципальную должность муниципальной службы в администрации Новопокровского сельсовета Илан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в пределах своей компетенции взаимодействует со всеми подразделениями и должностными лицами  Администрации Иланского района, органами местного самоуправления поселений Иланского района, руководителями организаций, расположенных на территории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на должность и освобождается от должности Главой Новопокровского сельсовета Ил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ется  непосредственно Главе Новопокровского  сельсовета Ил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время  отсутствия муниципального служащего  (отпуск, болезнь, санаторно-курортное лечение и т.п.) его обязанности исполняет лицо, назначенное в установленном порядке, которое приобретает соответствующие  права и несет ответственность за ненадлежащее исполнение возложенных на него обязанностей.</w:t>
      </w:r>
    </w:p>
    <w:p>
      <w:pPr>
        <w:pStyle w:val="Normal"/>
        <w:numPr>
          <w:ilvl w:val="0"/>
          <w:numId w:val="1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 результативности профессиональной служебной  деятельности муниципального служащ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В организации тру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1.</w:t>
      </w:r>
      <w:r>
        <w:rPr>
          <w:sz w:val="28"/>
          <w:szCs w:val="28"/>
        </w:rPr>
        <w:t xml:space="preserve"> Производительность (выполняемый  объем раб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, ежеквартального и ежемесячного планир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ежемесячных, ежеквартальных, годовых отчетов по направлениям своей 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2.</w:t>
      </w:r>
      <w:r>
        <w:rPr>
          <w:sz w:val="28"/>
          <w:szCs w:val="28"/>
        </w:rPr>
        <w:t xml:space="preserve"> Результативность (мера достижения поставленных ц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ошибок и служебных нарушений, повлекших за  собой замечания вышестоящих органов  власти и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поощр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3.</w:t>
      </w:r>
      <w:r>
        <w:rPr>
          <w:sz w:val="28"/>
          <w:szCs w:val="28"/>
        </w:rPr>
        <w:t xml:space="preserve"> Интенсивность труда (способность в короткие сроки выполнять определенный  объем рабо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4.</w:t>
      </w:r>
      <w:r>
        <w:rPr>
          <w:sz w:val="28"/>
          <w:szCs w:val="28"/>
        </w:rPr>
        <w:t xml:space="preserve">  Соблюдение  трудовой 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еканий, дисциплинарных взысканий, а также жалоб на некорректное  поведение специалиста, отказе в содействии сотрудникам сторонних организаций по вопросам, входящим в круг обязанностей специа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Своевременность и оперативность, выполнение поручений и исполнение документов в установленные законодательством, должностной  инструкцией, а также руководством  с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Качество выполненной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 компетентность (знание законодательных, нормативных правовых актов, широта профессионального кругозора, умение  работать с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проектов нормативных правовых актов их соответствие действующему законодательству, оформление в  соответствии с регламентами и инструктивными требованиями, инструкцией  по  делопроизво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и самостоятельное принятие мер по устранению недочетов и нарушений в подготавливаемых проектах документов, отсутствие протестов  Прокуратуры и обоснованных предписаний о нарушениях со стороны других контролирующих органов по вопросам, относящимся к компетенции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должностные  функци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 отчетности, сдача в установленные  сроки  без  замеч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организовывать и планировать выполнение порученных заданий, умение рационально организовывать рабочее время, расставлять приорит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 ответственности за последствия  своих действий и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хранять высокую работоспособность в экстремальных 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и предлагать новые (иные) варианты (способы) выполнения 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результатов  служебной  деятельности в решении  органами местного самоуправления Новониколаевского сельсовета Иланского района  вопросов  местного 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8"/>
        <w:gridCol w:w="1889"/>
        <w:gridCol w:w="304"/>
        <w:gridCol w:w="347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лжностной инструкцией ознакомлен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 на руки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8"/>
        <w:gridCol w:w="1889"/>
        <w:gridCol w:w="304"/>
        <w:gridCol w:w="4072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 20___г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95"/>
      </w:tblGrid>
      <w:tr>
        <w:trPr>
          <w:trHeight w:val="1698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1.2019 №06-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а Новопок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– Новопокровский сельсовет Иланского района Красноярского кра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– бухгалтер сельсовет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олжности – обеспечивающие специалисты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и – старш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</w:rPr>
        <w:t xml:space="preserve"> – высшее профессиональное образование (по  одной из специальностей: юриспруденция, государственное и муниципальное управление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i/>
          <w:sz w:val="28"/>
          <w:szCs w:val="28"/>
        </w:rPr>
        <w:t>. К знания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знать и уметь применять на пр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, Федеральные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 нормативные правовые акты Президента Российской Федерации и Правительства Российской Федерации, уставы, законы и иные нормативные правовые акты Красноярского края, в соответствии с делегированными полномочиями муниципальному служащему по замещаемой муниципальной должности руководителем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ния Иланский район Краснояр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Новопокров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и иные 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базу соответствующей сферы деятельности, осуществляемой в пределах своих должностных обязанносте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работы с применением автоматизированных средст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и правила охраны труда, техники безопасност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а внутреннего трудового распорядка и настояще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Администрации Новопокровского сельсовета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делопроизводству в Администрации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 и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елового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К специальным знаниям - знать и уметь применять на практ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ройство персонального компьютера, его периферийных устройств (под периферическими устройствами персонального компьютера предлагается понимать клавиатуру, манипулятор «мышь», монитор, принтер, сканер, при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и т.п.),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 особенности применения современных информационных технологий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нформационной  безопасности, способы  защиты  информации от несанкционированного  доступа, пов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b/>
          <w:i/>
          <w:sz w:val="28"/>
          <w:szCs w:val="28"/>
        </w:rPr>
        <w:t>К умениям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униципальный служащий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поставленной задачи, планир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оекты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законодательными 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лан конкрет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принимать и осуществлять управленческ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ся к новой ситуации и применять новые подходы к решению возникающ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организаторскими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еловые пере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 выступ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организовывать  и последовательно работать с государственными органами (территориальными органами федеральных органов  исполнительной  власти), органами местного самоуправления Иланского района, должностными лицами и специалистами структурных подразделений  Администрации Иланского района по вопросам служеб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планировать и правильно распределять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К навыкам</w:t>
      </w:r>
      <w:r>
        <w:rPr>
          <w:sz w:val="28"/>
          <w:szCs w:val="28"/>
        </w:rPr>
        <w:t xml:space="preserve"> - муниципальный служащий должен обладать навыками, в объёме, необходимом для исполнения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инятие и реализация 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работы 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ил русского языка, использование стиля, формы и структуры изложения официа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расширению и углублению профессиональных знаний 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форм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, ответственность, настойчивость в решении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взаимоотношения с людьми при выполнении служебной  деятельности на принципах уважения к личности, тактичности, недопущению предвзятого отношения к физическим и юридическим лицам, возникновения личност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, беспристрастного отношения ко всем физическим и юридическим лиц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локальной  сетью, сетью Интернет, управления электронной поч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 в операционной системе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,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спользования графических объектов в электронных документах, работы с базами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</w:t>
      </w:r>
      <w:r>
        <w:rPr>
          <w:b/>
          <w:i/>
          <w:sz w:val="28"/>
          <w:szCs w:val="28"/>
        </w:rPr>
        <w:t>. К стаж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службы  (опыту работы по специальности</w:t>
      </w:r>
      <w:r>
        <w:rPr>
          <w:sz w:val="28"/>
          <w:szCs w:val="28"/>
        </w:rPr>
        <w:t>) – стаж муниципальной службы на должностях муниципальной службы или стаж государственной службы на  должностях государственной службы не менее двух лет или стаж работы по специальности   два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муниципального служащег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й служащий замещающий муниципальную должность  в Администрации Новопокровского сельсовета Иланского района при исполнении возложенных на него полномоч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общепризнанные принципы и нормы международного права, международные договоры Российской  Федерации, федеральные конституционные законы, федеральные законы, акты Президента Российской  Федерации  и Правительства Российской  Федерации, нормативные правовые акты Российской  Федерации, законы, указы, иные нормативные  правовые  акты  Красноярского края по вопросам документационного обеспечения управления, кадр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законов Российской Федерации, Правительства Российской Федерации, органа исполнительной власти по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человека и гражданина независимо от расы, национальности, языка, отношения к религии и других обязательств, а также права и законные интерес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Администрации Новопокровского сельсовета  Правила внутреннего трудового распорядка, порядок работы со служебной  и кадров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установленном порядке, форме и сроки предусмотренные законодательством Российской Федерации сведения о себе, членах своей семьи, а также сведения о полученных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или о приобретении гражданства иностранного государства 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, выполнять обязательства, не нарушать запреты, установленные законодательством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работодателя о личной заинтересованности  при исполнении должностных обязанностей, которая может привести к конфликту интересов, и принимать меры по предупреждению подобного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выполнять данное ему неправомочное поручение. При получении от руководителя поручения,  являющегося по мнению муниципального служащего неправомерным, муниципальный  служащий должен представить руководителю, давшему поручение, в письменной  форме обоснование неправомерности данного поручения с указанием положений федеральных законов и иных нормативных правовых актов Российской  Федерации, муниципальных правовых актов, которые  могут быть нарушены при исполнении данного поручения. В случае поддержания руководителем данного поручения в письменной  форме  муниципальный  служащий обязан отказаться от его исполнения. В случае исполнения неправомерного поручения муниципальный  служащий и давший это поручение руководитель несут ответственность в соответствии с законодательством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 прокуратуры и другие государственные 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 обязанности добросовестно, на  высоком профессионально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вное, беспристрастное 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не допускать предвзятости в отношении таких объединений, групп,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я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культурные и иные особенности различных этнических и социальных групп, а также конц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межнациональному и межконфессиональному соглас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е допускать конфликтных  ситуаций, </w:t>
      </w:r>
      <w:r>
        <w:rPr>
          <w:color w:val="000000"/>
          <w:sz w:val="28"/>
          <w:szCs w:val="28"/>
        </w:rPr>
        <w:t>способных  нанести ущерб его репутации или авторитету муниципального орга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елегирование полномочий муниципальному служащему по замещаемой муниципальной должности руководителем органа местного самоуправл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ходя из задач администрации  сельсовета бухгалтер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веты на запросы государственных органов, органов местного самоуправления, должностных лиц по вопросам, входящим в компетенцию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беспечении доступа к информации о деятельности администрации  Новопокровского сельсовета,  в соответствии со своей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осуществляет организацию бухгалтерского учета в соответствии с Инструкцией по бухгалтерскому учету в бюджетных учреждениях и другими нормативными документами, при этом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ый учет поступающих денежных средств, материально-имущественных ценностей, а также своевременное отражение в бухгалтерском учете операций, связанных с их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ый учет смет доходов и расходов по бюджету учреждений,           обслуживаемых централизованной бухгалте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начисление и своевременное перечисление платежей в бюджет, страховых взносов , а также оплаты за труд и другие расч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хранностью бюджетных средств и средств, полученных из внебюджетных источников, участие в оформлении материалов по недостачам и хищениям денежных средств, материально-имущественных ценностей, а также своевременную передачу в надлежащих случаях этих материалов в судебные и след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« Журнал-Главная» ф.308 и контролирует выверку данных синтетического учета с аналитическим по всем субсч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достоверной бухгалтерской отчетности на основе первичных документов и бухгалтерских записей и представление ее в установленные сроки в соответствующи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средств автоматизации учетных работ, прогрессивных форм и метод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квалификации работников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вместно с другими подразделениями экономического анализа хозяйственной деятельности, а также исполнения смет доходов и расходов п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бухгалтерских документов и передачу их в архи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ями подразделений обязан тщательно контролиров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установленных правил оформления, приемки и отпуска материально- имущественных ценностей и денежных средст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 установленные сроки инвентаризации ценнос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латежной дисциплины, недопущение просроченной дебиторской и кредиторской задолжен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списания с баланса недостачи, просроченной дебиторской задолженности;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униципального служащего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 В пределах своих полномочий муниципальный служащ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органов  исполнительных   муниципальных образований  Иланского района, информацию, документы и материалы, необходимые для выполнения муниципальным служащим  возложенных на  него 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и подписывать в пределах своей  компетенции документы, касающиеся профессиональной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вращать исполнителям неправильно оформленные документы для до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относящихся к профессиональной деятельности муниципального служащего Администрации Новопокровского сельсовета  Ил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Главе Новопокровского сельсовета  Иланского района,  о совершенствовании организации работы муниципального служащего  замещающего муниципальн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семи документами, поступающими в Администрацию Новопокровского сельсовета  Иланского  района по вопросам  относящимся к компетенц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а муниципального служащего замещающего муниципальную должность главного бухгалтера сельсовета распространяются права,  установленные законодательством для муниципальных служа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устанавливающими его  права и обязанности по замещаемой должности муниципальной  службы, критериями оценки исполнения должностных обязанностей и условиями продвижения  по 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организационно- технических условий, необходимых для 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 труда и другие  выплаты в соответствии с  трудовым законодательством, законодательством о муниципальной  службе и трудовым договор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 установленном  порядке информации и материалов, необходимых для 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по своей  инициативе в конкурсе на замещение вакантной должности муниципальной 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 своих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 личного дела, с отзывами о профессиональной деятельности и другими материалами до внесения их в его личное дело, а также на приобщение к личному  делу его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 своих прав и законных интересов на  муниципальной 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в соответствии с законодательством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 служащий вправе с предварительным письменным уведомлением представителя  нанимателя (работодателя) выполнять иную оплачиваемую работу, если это не повлечет за  собой конфликт интересов и если иное не предусмотрено законодательством о муниципальной 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 служащий  вправе обжаловать результаты аттестации в  судебном  порядке.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т. 21 Закона Российской  Федерации от  21.07.1993 г. № 5485-1 «О государственной  тайне», с. 179 Трудовой  Кодекса Российской  Федерации муниципальный служащий, имеющий допуск к сведениям, составляющим государственную тайну, имеет преимущественное  право  на оставление на работе при проведении в Администрации Новопокровского сельсовета Иланского района организационных и (или) штатных мероприятий.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амещающий муниципальную должность муниципальной службы в Администрации Новопокровского сельсовета Илан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сет ответственность </w:t>
      </w:r>
      <w:r>
        <w:rPr>
          <w:color w:val="000000"/>
          <w:spacing w:val="-7"/>
          <w:sz w:val="28"/>
          <w:szCs w:val="28"/>
        </w:rPr>
        <w:t>за: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7282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неправомерное   использование      предоставленных   прав,  а   также </w:t>
      </w:r>
      <w:r>
        <w:rPr>
          <w:color w:val="000000"/>
          <w:spacing w:val="5"/>
          <w:sz w:val="28"/>
          <w:szCs w:val="28"/>
        </w:rPr>
        <w:t>использование их в личных цел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рушение     служебной     субординации;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7282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ичинение материального ущерба </w:t>
      </w:r>
      <w:r>
        <w:rPr>
          <w:color w:val="000000"/>
          <w:spacing w:val="1"/>
          <w:sz w:val="28"/>
          <w:szCs w:val="28"/>
        </w:rPr>
        <w:t xml:space="preserve">работодателю   виновными   действиями </w:t>
      </w:r>
      <w:r>
        <w:rPr>
          <w:color w:val="000000"/>
          <w:spacing w:val="3"/>
          <w:sz w:val="28"/>
          <w:szCs w:val="28"/>
        </w:rPr>
        <w:t>(бездействием) работника -</w:t>
      </w:r>
      <w:r>
        <w:rPr>
          <w:color w:val="000000"/>
          <w:sz w:val="28"/>
          <w:szCs w:val="28"/>
        </w:rPr>
        <w:t xml:space="preserve"> в пределах, определенных действующим трудовым и граждански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 правонарушения, совершенные в процессе осуществления  своей деятельности, в том числе в сфере государственной  тайны, в пределах, определенных действующими </w:t>
      </w:r>
      <w:r>
        <w:rPr>
          <w:sz w:val="28"/>
          <w:szCs w:val="28"/>
        </w:rPr>
        <w:t>нормативными правовыми акта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головный кодекс Российской Федерации (статьи 275, 276, 283, 284) – уголовная  ответственность;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 (статьи 13.12, 13.13, 13.14, 13.20, 19.2, 19.11, 19.23, 20.17, 20.19) – административная  ответственность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Трудовой кодекс Российской Федерации (статьи </w:t>
      </w:r>
      <w:r>
        <w:rPr>
          <w:i/>
          <w:iCs/>
          <w:sz w:val="28"/>
          <w:szCs w:val="28"/>
        </w:rPr>
        <w:t xml:space="preserve">57, </w:t>
      </w:r>
      <w:r>
        <w:rPr>
          <w:sz w:val="28"/>
          <w:szCs w:val="28"/>
        </w:rPr>
        <w:t>81, 189-194 - Дисциплина труда. Расторжение трудового договора) – дисциплинарная  ответственность;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одекс Российской Федерации (статьи 232, 238-243) – материальная ответственность. </w:t>
      </w:r>
    </w:p>
    <w:p>
      <w:pPr>
        <w:pStyle w:val="Style19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 муниципальный  служащий вправе или обязан самостоятельно принимать управленческие и иные  реш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воей  компетенцией муниципальный служащий замещающий муниципальную должность муниципальной службы бухгалтер сельсовета обязан самостоятельно: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информацию, документы  и материалы у должностных лиц и специалистов структурных подразделений  Администрации Иланского  района, органов  местного самоуправления  поселений, организаций, расположенных на  территории район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иеме документов, оформленных ненадлежащим образом; направлять их в обратный  адрес с указанием причины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и методическое руководство работами связанными с выполнением должностных обязанностей по замещаемой муниципальной должности муниципальной службы в Администрации Новопокровского сельсовета Илан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квартальный анализ выполнения  мероприятий по замещаемой муниципальной должности муниципальной службы в Администрации Новопокровского сельсовета Иланского  района, с предложениями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, разрабатывать и осуществлять мероприятия по замещаемой муниципальной должности муниципальной службы в Администрации Новопокровского сельсовета 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ый отбор документов, дел, журналов, нормативных правовых актов и специальных изданий с истекшими сроками хранения, не подлежащих архивному хранению и не имеющих исторической и научной ценности, представлять  для сдачи в МКУ «Архив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замещающий муниципальную должность  главного бухгалтера сельсовета муниципальной  службы в администрации Новопокровского сельсовета Иланского района и имеющий  допуск к сведениям, составляющим государственную тайну, обязан обеспечивать проведение  мероприятий по обеспечению сохранности государственной  тайны в соответствии с Инструкцией по обеспечению режима секретности в Российской  Федерации, утвержденную постановлением Правительства Российской  Федерации от 05.01.2004 г. № 3-1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ежемесячные, ежеквартальные, годовые  отчеты по вопросам, отнесенным к компетенции  муниципального служащего по замещаемой муниципальной должности муниципальной службы в администрации Новопокровского сельсовета  Иланского  района, консультирование по вопросам, входящим в свою компетенцию.</w:t>
      </w:r>
    </w:p>
    <w:p>
      <w:pPr>
        <w:pStyle w:val="Style19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вопросов, по которым  муниципальный  служащий вправе или обязан участвовать при подготовке проектов  нормативных правовых актов и (или) проектов управленческих и иных решен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компетенцией муниципального служащего по замещаемой муниципальной должности муниципальной службы в администрации Новопокровского сельсовета  Иланского района, муниципальный служащий   обязан принимать участи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проектов нормативных правовых актов и решений по направлениям своей 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бсуждении проектов нормативных правовых актов и решений по направлениям своей 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бюджета муниципального образования на соответствующий год в части финансирования мероприятий по замещаемой муниципальной должности муниципальной службы в  администрации Новопокровского сельсовета 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 поручению руководителя проекты  ответов на  запросы органов  управления различного  уровня, затрагивающие сферу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руководителя участвует в работе коллегиальных органов (комиссии) Администрации Иланского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служебного взаимодействия  муниципального служащего в связи с исполнением им должностных обязанностей с муниципальными и гражданскими служащими, гражданами и организациям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Муниципальный  служащий, замещающий муниципальную должность муниципальной службы в администрации Новопокровского сельсовета Илан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в пределах своей компетенции взаимодействует со всеми подразделениями и должностными лицами  Администрации Иланского района, органами местного самоуправления поселений Иланского района, руководителями организаций, расположенных на территории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на должность и освобождается от должности Главой  администрации Новопокровского сельсовета Ил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ется  непосредственно Главе Новопокровского  сельсовета Ил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время  отсутствия муниципального служащего  (отпуск, болезнь, санаторно-курортное лечение и т.п.) его обязанности исполняет лицо, назначенное в установленном порядке, которое приобретает соответствующие  права и несет ответственность за ненадлежащее исполнение возложенных на него обязаннос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казатели эффективности и результативности профессиональной служебной  деятельности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 организации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Производительность (выполняемый  объем раб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ежегодного, ежеквартального и ежемесячного планир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ежемесячных, ежеквартальных, годовых отчетов по направлениям свое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Результативность (мера достижения поставленных ц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ошибок и служебных нарушений, повлекших за  собой замечания вышестоящих органов  власти и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поощ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 Интенсивность труда (способность в короткие сроки выполнять определенный  объем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4.  Соблюдение  трудовой 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еканий, дисциплинарных взысканий, а также жалоб на некорректное  поведение специалиста, отказе в содействии сотрудникам сторонних организаций по вопросам, входящим в круг обязанностей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воевременность и оперативность, выполнение поручений и исполнение документов в установленные законодательством, должностной  инструкцией, а также руководством 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Качество выполненной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 компетентность (знание законодательных, нормативных правовых актов, широта профессионального кругозора, умение  работать с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проектов нормативных правовых актов их соответствие действующему законодательству, оформление в  соответствии с регламентами и инструктивными требованиями, инструкцией  по  делопроизво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контроль и самостоятельное принятие мер по устранению недочетов и нарушений в подготавливаемых проектах документов, отсутствие протес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и обоснованных предписаний о нарушениях со стороны других контролирующих органов по вопросам, относящимся к компетенции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должностные  функци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 отчетности, сдача в установленные  сроки  без  замеч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организовывать и планировать выполнение порученных заданий, умение рационально организовывать рабочее время, расставлять приорит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 ответственности за последствия  своих действий и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хранять высокую работоспособность в экстремальных 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и предлагать новые (иные) варианты (способы) выполнения 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результатов  служебной  деятельности в решении  органами местного самоуправления Новопокровского сельсовета Иланского района  вопросов  местного 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8"/>
        <w:gridCol w:w="1889"/>
        <w:gridCol w:w="304"/>
        <w:gridCol w:w="347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лжностной инструкцией ознакомлен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 на руки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8"/>
        <w:gridCol w:w="1889"/>
        <w:gridCol w:w="304"/>
        <w:gridCol w:w="3505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37"/>
      </w:tblGrid>
      <w:tr>
        <w:trPr>
          <w:trHeight w:val="1698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овета </w:t>
            </w:r>
          </w:p>
          <w:p>
            <w:pPr>
              <w:pStyle w:val="Normal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9 №06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Новопок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– Новопокровский сельсовет Иланского района Красноярского кр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– специалист сельсове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олжности – обеспечивающие специалис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и – младш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</w:rPr>
        <w:t xml:space="preserve"> – среднее 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 К знаниям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знать и уметь применять на прак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, Федеральные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 нормативные правовые акты Президента Российской Федерации и Правительства Российской Федерации, уставы, законы и иные нормативные правовые акты Красноярского края, в соответствии с делегированными полномочиями муниципальному служащему по замещаемой муниципальной должности руководителем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ния Иланский район Краснояр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Новопокров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и иные муниципаль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базу соответствующей сферы деятельности, осуществляемой в пределах своих должностных обязанностей и полномочий;- порядок работы со служеб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работы с применением автоматизированных средст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и правила охраны труда, техники безопасност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а внутреннего трудового распорядка и настояще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Администрации Новопокровского сельсовета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делопроизводству в Администрации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 и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елового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К специальным знаниям - знать и уметь применять на практ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ройство персонального компьютера, его периферийных устройств (под периферическими устройствами персонального компьютера предлагается понимать клавиатуру, манипулятор «мышь», монитор, принтер, сканер, при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и т.п.),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 особенности применения современных информационных технологий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нформационной  безопасности, способы  защиты  информации от несанкционированного  доступа, пов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 </w:t>
      </w:r>
      <w:r>
        <w:rPr>
          <w:b/>
          <w:i/>
          <w:sz w:val="28"/>
          <w:szCs w:val="28"/>
        </w:rPr>
        <w:t>К умения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муниципальный служащий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выполнения поставленной задачи, планир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законодательными 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лан конкрет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принимать и осуществлять управленческ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ться к новой ситуации и применять новые подходы к решению возникающ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организаторскими спосо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еловые пере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 выступ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организовывать  и последовательно работать с государственными органами (территориальными органами федеральных органов  исполнительной  власти), органами местного самоуправления Иланского района, должностными лицами и специалистами структурных подразделений  Администрации Иланского района по вопросам служебн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планировать и правильно распределять рабоч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К навыкам</w:t>
      </w:r>
      <w:r>
        <w:rPr>
          <w:sz w:val="28"/>
          <w:szCs w:val="28"/>
        </w:rPr>
        <w:t xml:space="preserve"> - муниципальный служащий должен обладать навыками, в объёме, необходимом для исполнения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принятие и реализация 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работы 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ил русского языка, использование стиля, формы и структуры изложения официа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овышение свое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расширению и углублению профессиональных знаний 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форм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, ответственность, настойчивость в решении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взаимоотношения с людьми при выполнении служебной  деятельности на принципах уважения к личности, тактичности, недопущению предвзятого отношения к физическим и юридическим лицам, возникновения личност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, беспристрастного отношения ко всем физическим и юридическим лиц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локальной  сетью, сетью Интернет, управления электронной поч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 в операционной системе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, с пакетом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спользования графических объектов в электронных документах, работы с базами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5</w:t>
      </w:r>
      <w:r>
        <w:rPr>
          <w:b/>
          <w:i/>
          <w:sz w:val="28"/>
          <w:szCs w:val="28"/>
        </w:rPr>
        <w:t>. К стаж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службы  (опыту работы по специальност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таж муниципальной службы на должностях муниципальной службы или стаж государственной службы на  должностях государственной службы не обязателен  или стаж работы по специальности   не обязателе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муниципального служаще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Муниципальный служащий замещающий муниципальную должность  в Администрации Новопокровского сельсовета Иланского района при исполнении возложенных на него полномочий обязан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ституцию Российской Федерации, общепризнанные принципы и нормы международного права, международные договоры Российской  Федерации, федеральные конституционные законы, федеральные законы, акты Президента Российской  Федерации  и Правительства Российской  Федерации, нормативные правовые акты Российской  Федерации, законы, указы, иные нормативные  правовые  акты  Красноярского края по вопросам документационного обеспечения управления, кадр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законов Российской Федерации, Правительства Российской Федерации, органа исполнительной власти по кадр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человека и гражданина независимо от расы, национальности, языка, отношения к религии и других обязательств, а также права и законные интерес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Администрации Новопокровского сельсовета  Правила внутреннего трудового распорядка, порядок работы со служебной  и кадров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, форме и сроки предусмотренные законодательством Российской Федерации сведения о себе, членах своей семьи, а также сведения о полученных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или о приобретении гражданства иностранного государства  в день приобретения гражданства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, выполнять обязательства, не нарушать запреты, установленные законодательством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работодателя о личной заинтересованности  при исполнении должностных обязанностей, которая может привести к конфликту интересов, и принимать меры по предупреждению подобного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выполнять данное ему неправомочное поручение. При получении от руководителя поручения,  являющегося по мнению муниципального служащего неправомерным, муниципальный  служащий должен представить руководителю, давшему поручение, в письменной  форме обоснование неправомерности данного поручения с указанием положений федеральных законов и иных нормативных правовых актов Российской  Федерации, муниципальных правовых актов, которые  могут быть нарушены при исполнении данного поручения. В случае поддержания руководителем данного поручения в письменной  форме  муниципальный  служащий обязан отказаться от его исполнения. В случае исполнения неправомерного поручения муниципальный  служащий и давший это поручение руководитель несут ответственность в соответствии с законодательством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 прокуратуры и другие государственные 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 обязанности добросовестно, на  высоком профессиональном 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вное, беспристрастное 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, не допускать предвзятости в отношении таких объединений, групп,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я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нравственным обычаям и традициям народов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культурные и иные особенности различных этнических и социальных групп, а также конц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ть конфликтных  ситуаций, </w:t>
      </w:r>
      <w:r>
        <w:rPr>
          <w:color w:val="000000"/>
          <w:sz w:val="28"/>
          <w:szCs w:val="28"/>
        </w:rPr>
        <w:t>способных  нанести ущерб его репутации или авторитету муниципального орга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елегирование полномочий муниципальному служащему по замещаемой муниципальной должности руководителем органа местного самоуправл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ходя из задач администрации  сельсовета специалист 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веты на запросы государственных органов, органов местного самоуправления, должностных лиц по вопросам, входящим в компетенцию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в обеспечении доступа к информации о деятельности администрации  Новопокровского сельсовета,  в соответствии со своей компетен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 выполнять  работу по различным участкам бухгалтерского уч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работу по ведению бухгалтерского имущества, обязательств и            хоз.операций по аппарату упр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ывать путевые листы, вести их прием - выдачу, проверку, регистр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ывать доверен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учет поступающих товарно-материальных це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отражать на счетах бухгалтерского учета операции, связанные с их движением, исполнением смет расходов, а также финансовых, расчетных и кредитных  операц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учет и списание ГС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 обеспечивает  составление журнал операций № 4  по расчетам с постав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   проведение акты сверок с постав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.   введение журнала операций №2  по банковским докумен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   печатание  платежных поручений и контроль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   ведение к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   выдача путевых листов и обрабо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сдача отчетов страховых взносов, пенсионный фонд, транспортный, на имущество,  земельный, соц. страхование и индивидуальные сведения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пределах своих полномочий муниципальный служащ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органов  исполнительных   муниципальных образований  Иланского района, информацию, документы и материалы, необходимые для выполнения муниципальным служащим  возложенных на  него 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и подписывать в пределах своей  компетенции документы, касающиеся профессиональной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вращать исполнителям неправильно оформленные документы для до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относящихся к профессиональной деятельности муниципального служащего Администрации Новопокровского сельсовета  Ил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Главе Новопокровского сельсовета  Иланского района,  о совершенствовании организации работы муниципального служащего  замещающего муниципальн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семи документами, поступающими в Администрацию Новопокровского сельсовета  Иланского  района по вопросам  относящимся к компетенц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а муниципального служащего замещающего муниципальную должность специалиста распространяются права,  установленные законодательством для муниципальных служа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устанавливающими его  права и обязанности по замещаемой должности муниципальной  службы, критериями оценки исполнения должностных обязанностей и условиями продвижения  по 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организационно- технических условий, необходимых для 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 труда и другие  выплаты в соответствии с  трудовым законодательством, законодательством о муниципальной  службе и трудовым договор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 установленном  порядке информации и материалов, необходимых для 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о своей  инициативе в конкурсе на замещение вакантной должности муниципальной 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 своих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о всеми материалами своего  личного дела, с отзывами о профессиональной деятельности и другими материалами до внесения их в его личное дело, а также на приобщение к личному  делу его письменны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создавать профессиональные союзы, для 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трудовых споров в соответствии с трудовым законодательством, защиту  своих прав и законных интересов на  муниципальной  службе, включая обжалование в суд 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в соответствии с законодательством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 служащий вправе с предварительным письменным уведомлением представителя  нанимателя (работодателя) выполнять иную оплачиваемую работу, если это не повлечет за  собой конфликт интересов и если иное не предусмотрено законодательством о муниципальной 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 служащий  вправе обжаловать результаты аттестации в  судебном  порядке.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ст. 21 Закона Российской  Федерации от  21.07.1993 г. № 5485-1 «О государственной  тайне», с. 179 Трудовой  Кодекса Российской  Федерации муниципальный служащий, имеющий допуск к сведениям, составляющим государственную тайну, имеет преимущественное  право  на оставление на работе при проведении в Администрации Новопокровского сельсовета Иланского района организационных и (или) штатных мероприят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амещающий муниципальную должность муниципальной службы в Администрации Новопокровского сельсовета Иланск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сет ответственность </w:t>
      </w:r>
      <w:r>
        <w:rPr>
          <w:color w:val="000000"/>
          <w:spacing w:val="-7"/>
          <w:sz w:val="28"/>
          <w:szCs w:val="28"/>
        </w:rPr>
        <w:t>за: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7282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неправомерное   использование      предоставленных   прав,  а   также </w:t>
      </w:r>
      <w:r>
        <w:rPr>
          <w:color w:val="000000"/>
          <w:spacing w:val="5"/>
          <w:sz w:val="28"/>
          <w:szCs w:val="28"/>
        </w:rPr>
        <w:t>использование их в личных цел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рушение     служебной     субординации;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7282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ичинение материального ущерба </w:t>
      </w:r>
      <w:r>
        <w:rPr>
          <w:color w:val="000000"/>
          <w:spacing w:val="1"/>
          <w:sz w:val="28"/>
          <w:szCs w:val="28"/>
        </w:rPr>
        <w:t xml:space="preserve">работодателю   виновными   действиями </w:t>
      </w:r>
      <w:r>
        <w:rPr>
          <w:color w:val="000000"/>
          <w:spacing w:val="3"/>
          <w:sz w:val="28"/>
          <w:szCs w:val="28"/>
        </w:rPr>
        <w:t>(бездействием) работника -</w:t>
      </w:r>
      <w:r>
        <w:rPr>
          <w:color w:val="000000"/>
          <w:sz w:val="28"/>
          <w:szCs w:val="28"/>
        </w:rPr>
        <w:t xml:space="preserve"> в пределах, определенных действующим трудовым и граждански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 правонарушения, совершенные в процессе осуществления  своей деятельности, в том числе в сфере государственной  тайны, в пределах, определенных действующими </w:t>
      </w:r>
      <w:r>
        <w:rPr>
          <w:sz w:val="28"/>
          <w:szCs w:val="28"/>
        </w:rPr>
        <w:t>нормативными правовыми акта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головный кодекс Российской Федерации (статьи 275, 276, 283, 284) – уголовная  ответственность;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 (статьи 13.12, 13.13, 13.14, 13.20, 19.2, 19.11, 19.23, 20.17, 20.19) – административная  ответственность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Трудовой кодекс Российской Федерации (статьи </w:t>
      </w:r>
      <w:r>
        <w:rPr>
          <w:i/>
          <w:iCs/>
          <w:sz w:val="28"/>
          <w:szCs w:val="28"/>
        </w:rPr>
        <w:t xml:space="preserve">57, </w:t>
      </w:r>
      <w:r>
        <w:rPr>
          <w:sz w:val="28"/>
          <w:szCs w:val="28"/>
        </w:rPr>
        <w:t>81, 189-194 - Дисциплина труда. Расторжение трудового договора) – дисциплинарная  ответственность;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одекс Российской Федерации (статьи 232, 238-243) – материальная ответственность. </w:t>
      </w:r>
    </w:p>
    <w:p>
      <w:pPr>
        <w:pStyle w:val="Style19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 муниципальный  служащий вправе или обязан самостоятельно принимать управленческие и иные  реш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воей  компетенцией муниципальный служащий замещающий муниципальную должность муниципальной службы специалист   сельсовета обязан самостоятельно: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информацию, документы  и материалы у должностных лиц и специалистов структурных подразделений  Администрации Иланского  района, органов  местного самоуправления  поселений, организаций, расположенных на  территории район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иеме документов, оформленных ненадлежащим образом; направлять их в обратный  адрес с указанием причины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и методическое руководство работами связанными с выполнением должностных обязанностей по замещаемой муниципальной должности муниципальной службы в Администрации Новопокровского сельсовета Илан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квартальный анализ выполнения  мероприятий по замещаемой муниципальной должности муниципальной службы в Администрации Новопокровского сельсовета Иланского  района, с предложениями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, разрабатывать и осуществлять мероприятия по замещаемой муниципальной должности муниципальной службы в Администрации Новопокровского сельсовета 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ый отбор документов, дел, журналов, нормативных правовых актов и специальных изданий с истекшими сроками хранения, не подлежащих архивному хранению и не имеющих исторической и научной ценности, представлять  для сдачи в МКУ «Архив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замещающий муниципальную должность заместителя Главы сельсовета муниципальной  службы в администрации Новониколаевского сельсовета Иланского района и имеющий  допуск к сведениям, составляющим государственную тайну, обязан обеспечивать проведение  мероприятий по обеспечению сохранности государственной  тайны в соответствии с Инструкцией по обеспечению режима секретности в Российской  Федерации, утвержденную постановлением Правительства Российской  Федерации от 05.01.2004 г. № 3-1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ежемесячные, ежеквартальные, годовые  отчеты по вопросам, отнесенным к компетенции  муниципального служащего по замещаемой муниципальной должности муниципальной службы в администрации Новопокровского сельсовета  Иланского  района, консультирование по вопросам, входящим в свою компетенцию.</w:t>
      </w:r>
    </w:p>
    <w:p>
      <w:pPr>
        <w:pStyle w:val="Style19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 муниципальный  служащий вправе или обязан участвовать при подготовке проектов  нормативных правовых актов и (или) проектов управленческих и иных решен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компетенцией муниципального служащего по замещаемой муниципальной должности муниципальной службы в администрации Новопокровского сельсовета  Иланского района, муниципальный служащий   обязан принимать участи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проектов нормативных правовых актов и решений по направлениям своей 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бсуждении проектов нормативных правовых актов и решений по направлениям своей  дея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бюджета муниципального образования на соответствующий год в части финансирования мероприятий по замещаемой муниципальной должности муниципальной службы в  администрации Новопокровского сельсовета  Ила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 поручению руководителя проекты  ответов на  запросы органов  управления различного  уровня, затрагивающие сферу деятель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руководителя участвует в работе коллегиальных органов (комиссии) Администрации Иланского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служебного взаимодействия  муниципального служащего в связи с исполнением им должностных обязанностей с муниципальными и гражданскими служащими, гражданами и организац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Муниципальный  служащий, замещающий муниципальную должность муниципальной службы в администрации Новопокровского сельсовета Илан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в пределах своей компетенции взаимодействует со всеми подразделениями и должностными лицами  Администрации Иланского района, органами местного самоуправления поселений Иланского района, руководителями организаций, расположенных на территории Ил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на должность и освобождается от должности Главой  администрации Новопокровского сельсовета Ил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чиняется  непосредственно Главе Новопокровского  сельсовета Ил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На время  отсутствия муниципального служащего  (отпуск, болезнь, санаторно-курортное лечение и т.п.) его обязанности исполняет лицо, назначенное в установленном порядке, которое приобретает соответствующие  права и несет ответственность за ненадлежащее исполнение возложенных на него обязаннос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казатели эффективности и результативности профессиональной служебной  деятельности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 организации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Производительность (выполняемый  объем раб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ежегодного, ежеквартального и ежемесячного планир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ежемесячных, ежеквартальных, годовых отчетов по направлениям свое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Результативность (мера достижения поставленных ц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ошибок и служебных нарушений, повлекших за  собой замечания вышестоящих органов  власти и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поощ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 Интенсивность труда (способность в короткие сроки выполнять определенный  объем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4.  Соблюдение  трудовой 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еканий, дисциплинарных взысканий, а также жалоб на некорректное  поведение специалиста, отказе в содействии сотрудникам сторонних организаций по вопросам, входящим в круг обязанностей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воевременность и оперативность, выполнение поручений и исполнение документов в установленные законодательством, должностной  инструкцией, а также руководством 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Качество выполненной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 компетентность (знание законодательных, нормативных правовых актов, широта профессионального кругозора, умение  работать с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проектов нормативных правовых актов их соответствие действующему законодательству, оформление в  соответствии с регламентами и инструктивными требованиями, инструкцией  по  делопроизво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и самостоятельное принятие мер по устранению недочетов и нарушений в подготавливаемых проектах документов, отсутствие протестов  Прокуратуры и обоснованных предписаний о нарушениях со стороны других контролирующих органов по вопросам, относящимся к компетенции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должностные  функци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ставление  отчетности, сдача в установленные  сроки  без  замеч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етко организовывать и планировать выполнение порученных заданий, умение рационально организовывать рабочее время, расставлять приорит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 ответственности за последствия  своих действий и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хранять высокую работоспособность в экстремальных 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и предлагать новые (иные) варианты (способы) выполнения 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результатов  служебной  деятельности в решении  органами местного самоуправления Новопокровского сельсовета Иланского района  вопросов  местного 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8"/>
        <w:gridCol w:w="1889"/>
        <w:gridCol w:w="304"/>
        <w:gridCol w:w="347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лжностной инструкцией ознакомлен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 на руки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8"/>
        <w:gridCol w:w="1889"/>
        <w:gridCol w:w="304"/>
        <w:gridCol w:w="3363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___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6"/>
    </w:lvlOverride>
  </w:num>
  <w:num w:numId="10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>
      <w:sz w:val="28"/>
    </w:rPr>
  </w:style>
  <w:style w:type="paragraph" w:styleId="4">
    <w:name w:val="Список 4"/>
    <w:basedOn w:val="Normal"/>
    <w:qFormat/>
    <w:pPr>
      <w:ind w:left="1132" w:hanging="283"/>
    </w:pPr>
    <w:rPr>
      <w:sz w:val="28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1:00Z</dcterms:created>
  <dc:creator>ОАБП</dc:creator>
  <dc:description/>
  <cp:keywords/>
  <dc:language>en-US</dc:language>
  <cp:lastModifiedBy>acer</cp:lastModifiedBy>
  <cp:lastPrinted>2019-01-30T14:25:00Z</cp:lastPrinted>
  <dcterms:modified xsi:type="dcterms:W3CDTF">2019-01-30T07:26:00Z</dcterms:modified>
  <cp:revision>115</cp:revision>
  <dc:subject/>
  <dc:title/>
</cp:coreProperties>
</file>