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0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 решению</w:t>
      </w:r>
    </w:p>
    <w:p>
      <w:pPr>
        <w:pStyle w:val="Normal"/>
        <w:ind w:left="45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покровского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2.2018 № 37-100-Р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 заимствований Новопокровского сельсовета Ила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-2021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тыс. руб.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3"/>
        <w:gridCol w:w="1459"/>
        <w:gridCol w:w="1276"/>
        <w:gridCol w:w="1701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 заимств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влечение / погашен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 кредиты,  от  других  бюджетов  бюджетной системы Российской Федерации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 заимствований, направленных на погашение муниципальных  долговых обязательств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0:00Z</dcterms:created>
  <dc:creator>Погоденкова_КВ</dc:creator>
  <dc:description/>
  <cp:keywords/>
  <dc:language>en-US</dc:language>
  <cp:lastModifiedBy>acer</cp:lastModifiedBy>
  <cp:lastPrinted>2016-12-29T10:44:00Z</cp:lastPrinted>
  <dcterms:modified xsi:type="dcterms:W3CDTF">2019-01-09T06:45:00Z</dcterms:modified>
  <cp:revision>25</cp:revision>
  <dc:subject/>
  <dc:title>Приложение 16</dc:title>
</cp:coreProperties>
</file>