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29.05.2018</w:t>
        <w:tab/>
        <w:t xml:space="preserve">                                       с. Новопокровка                               №30-84-Р</w:t>
      </w:r>
    </w:p>
    <w:p>
      <w:pPr>
        <w:pStyle w:val="Normal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 внесении изменений и дополнений в решение Новопокровского сельского Совета депутатов от 14.11.2014г. № 51-161-Р «Об утверждении Положения о публичных слушаниях в Новопокровском сельсовете Иланского района Красноярского края»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131-ФЗ (ред. от 29.12.2017г.) "Об общих принципах организации местного самоуправления в Российской Федерации", Градостроите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Ф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ст. </w:t>
        </w:r>
      </w:hyperlink>
      <w:r>
        <w:rPr>
          <w:sz w:val="24"/>
          <w:szCs w:val="24"/>
        </w:rPr>
        <w:t xml:space="preserve">27 Устава Новопокровского сельсовет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    Внести изменения и дополнения в решение Новопокровского сельского Совета депутатов от 14.11.2014г. № 51-161-Р «Об утверждении Положения о публичных слушаниях в Новопокровском сельсовете Иланского района Красноярского края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1.  п.1 ч.1 ст.3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1) проект устава сельсовета, а также проект решения сельского Совета о внесении изменений и дополнений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сельсовета, кроме случаев, когда  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Устав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ов Российской Федерации в целях приведения данного устава в соответствии с этими нормативными правовыми актами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2.  п. 2 ч. 1 ст.3 Положения дополнить подпунктом 2.1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. </w:t>
      </w:r>
      <w:r>
        <w:rPr>
          <w:sz w:val="24"/>
          <w:szCs w:val="24"/>
          <w:shd w:fill="FFFFFF" w:val="clear"/>
        </w:rPr>
        <w:t>проект стратегии социально-экономического развития сельсовета»;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3.   п. 3 ч.1 ст.3 Положения исключить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4.   п.4 ч.1. ст.3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4) </w:t>
      </w:r>
      <w:r>
        <w:rPr>
          <w:sz w:val="24"/>
          <w:szCs w:val="24"/>
          <w:shd w:fill="FFFFFF" w:val="clear"/>
        </w:rPr>
        <w:t>вопросы о преобразовании сельсовета, за исключением случаев, если в соответствии со </w:t>
      </w: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статьей 13</w:t>
        </w:r>
      </w:hyperlink>
      <w:r>
        <w:rPr>
          <w:sz w:val="24"/>
          <w:szCs w:val="24"/>
          <w:shd w:fill="FFFFFF" w:val="clear"/>
        </w:rPr>
        <w:t> настоящего Федерального закона для преобразования сельсовета требуется получение согласия населения сельсовета, выраженного путем голосования либо на сходах граждан.»;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5. ч.2.ст.3 дополнить п. 5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) </w:t>
      </w:r>
      <w:r>
        <w:rPr>
          <w:sz w:val="24"/>
          <w:szCs w:val="24"/>
          <w:shd w:fill="FFFFFF" w:val="clear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ельсовета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ешение вступает в силу в день, следующий за днем его официального опубликования в газете "Новопокровский вестник" и подлежит размещению на официальном сайте Новопокровского сельсовета Иланского район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сельсовета,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ельсовета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                                                                           Л.И.Балыче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к Решению сесс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Новопокровского сельского Совета депутатов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4.11.2014 г. № 142-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___2018г. № проект Р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33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УБЛИЧНЫХ СЛУШАНИЯХ В НОВОПОКРОВСКОМ СЕЛЬСОВЕТЕ ИЛАНСКОГО РАЙОНА КРАСНОЯР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организации и проведения публичных слушаний на территории Новопокро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убличные слушания являются формой участия жителей Новопокровского  сельсовета (далее - сельсовет) в решении вопросов местного значения посредством обсуждения проектов муниципальных правовых актов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, проведение и определение результатов публичных слушаний осуществляются открыт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Мнение жителей  сельсовета, выявленное в ходе проведения публичных слушаний, носит для органов местного самоуправления Новопокровского сельсовета рекомендательный характ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Финансирование публичных слушаний осуществляется за счет средств местного бюджета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. Цели и задачи организации и проведения публичных слуша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Целями проведения публичных слушаний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обеспечение реализации прав граждан, постоянно или преимущественно проживающих на территории Новопокровского сельсовета, на непосредственное участие в осуществлении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мнения жителей  сельсовета о проектах муниципальных правовых актов по вопросам местного зна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публичных слушаний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доведение до жителей  сельсовета полной и точной информации о проектах муниципальных правовых актов Новопокровского сельского Совета депутатов (далее - сельский Совет), Главы Новопокровского сельсовета (далее - Глава сельсовета), а также вопросов, выносимых на публичные слушания непосредственно жителями  сельсовета, обладающими активным избирательным пра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суждение и выяснение мнения жителей сельсовета по проектам муниципальных правовых актов (далее - правовые акты) сельского Совета, Главы сельсовета и вопросам, выносимым на публичные слушания жителями сельсовета, обладающими активным избирательным пра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ценка отношения жителей сельсовета к рассматриваемым проектам правовых актов, а также вопросам, выносимым на публичные слуш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Вопросы, выносимые на публичные слуш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публичные слушания должны выноситься:</w:t>
      </w:r>
    </w:p>
    <w:p>
      <w:pPr>
        <w:pStyle w:val="ConsPlus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) проект устава сельсовета, а также проект решения сельского Совета о внесении изменений и дополнений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сельсовета, кроме случаев, </w:t>
      </w:r>
      <w:r>
        <w:rPr>
          <w:color w:val="0000FF"/>
          <w:sz w:val="24"/>
          <w:szCs w:val="24"/>
        </w:rPr>
        <w:t>когда  в Устав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ов Российской Федерации в целях приведения данного устава в соответствии с этими нормативными правовыми ак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62"/>
      <w:bookmarkEnd w:id="1"/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ConsPlusNormal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2.1) </w:t>
      </w:r>
      <w:r>
        <w:rPr>
          <w:color w:val="0000FF"/>
          <w:sz w:val="24"/>
          <w:szCs w:val="24"/>
          <w:shd w:fill="FFFFFF" w:val="clear"/>
        </w:rPr>
        <w:t>проект стратегии социально-экономического развития сельсовета;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bookmarkStart w:id="2" w:name="Par63"/>
      <w:bookmarkEnd w:id="2"/>
      <w:r>
        <w:rPr>
          <w:color w:val="FF0000"/>
          <w:sz w:val="24"/>
          <w:szCs w:val="24"/>
        </w:rPr>
        <w:t>3) проекты планов и программ развития сельсовет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.)</w:t>
      </w:r>
      <w:r>
        <w:rPr>
          <w:color w:val="000000"/>
          <w:sz w:val="24"/>
          <w:szCs w:val="24"/>
          <w:shd w:fill="FFFFFF" w:val="clear"/>
        </w:rPr>
        <w:t xml:space="preserve"> вопросы о преобразовании сельсовета, </w:t>
      </w:r>
      <w:r>
        <w:rPr>
          <w:color w:val="0000FF"/>
          <w:sz w:val="24"/>
          <w:szCs w:val="24"/>
          <w:shd w:fill="FFFFFF" w:val="clear"/>
        </w:rPr>
        <w:t>за исключением случаев, если в соответствии со </w:t>
      </w:r>
      <w:hyperlink r:id="rId8">
        <w:r>
          <w:rPr>
            <w:rStyle w:val="InternetLink"/>
            <w:sz w:val="24"/>
            <w:szCs w:val="24"/>
            <w:shd w:fill="FFFFFF" w:val="clear"/>
          </w:rPr>
          <w:t>статьей 13</w:t>
        </w:r>
      </w:hyperlink>
      <w:r>
        <w:rPr>
          <w:color w:val="0000FF"/>
          <w:sz w:val="24"/>
          <w:szCs w:val="24"/>
          <w:shd w:fill="FFFFFF" w:val="clear"/>
        </w:rPr>
        <w:t> настоящего Федерального закона для преобразования сельсовета требуется получение согласия населения сельсовета, выраженного путем голосования либо на сходах граждан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ind w:firstLine="54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FF"/>
          <w:sz w:val="24"/>
          <w:szCs w:val="24"/>
          <w:shd w:fill="FFFFFF" w:val="clear"/>
        </w:rPr>
        <w:t xml:space="preserve">.) по проектам генеральных планов, проектам правил землепользования и застройки, проектам планировки территории, проектам межевания территории, </w:t>
      </w:r>
      <w:r>
        <w:rPr>
          <w:color w:val="008000"/>
          <w:sz w:val="24"/>
          <w:szCs w:val="24"/>
          <w:shd w:fill="FFFFFF" w:val="clear"/>
        </w:rPr>
        <w:t>проектам правил благоустройства</w:t>
      </w:r>
      <w:r>
        <w:rPr>
          <w:color w:val="0000FF"/>
          <w:sz w:val="24"/>
          <w:szCs w:val="24"/>
          <w:shd w:fill="FFFFFF" w:val="clear"/>
        </w:rPr>
        <w:t xml:space="preserve"> </w:t>
      </w:r>
      <w:r>
        <w:rPr>
          <w:color w:val="008000"/>
          <w:sz w:val="24"/>
          <w:szCs w:val="24"/>
          <w:shd w:fill="FFFFFF" w:val="clear"/>
        </w:rPr>
        <w:t>территорий</w:t>
      </w:r>
      <w:r>
        <w:rPr>
          <w:color w:val="0000FF"/>
          <w:sz w:val="24"/>
          <w:szCs w:val="24"/>
          <w:shd w:fill="FFFFFF" w:val="clear"/>
        </w:rPr>
        <w:t>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ельсовета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публичные слушания могут выноситься и иные вопрос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Инициаторы публичных слуша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по инициати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еления Новопокровского сельсовета численностью не менее 3% от числа жителей  сельсовета, обладающих активным избирательным пра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ельского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ы 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5. Участники публичных слуша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авом участвовать в публичных слушаниях обладают жители Новопокровского сельсовета, достигшие к моменту проведения публичных слушаний 18 лет и зарегистрированные в территориальном органе Федеральной миграционной службы на территории Новопокровского сельсовета, Глава сельсовета, депутаты сельского Совета, а также руководители организаций, действующих на территории сельсовета в сфере, соответствующей теме публичного слушания, средства массовой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вправе представить в орган, назначивший проведение публичных слушаний, свои письменные предложения и замечания, касающиеся обсуждаемых вопросов, для включения их в протокол публичных слушаний до дня проведения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внесшие в комиссию свои письменные предложения по вопросам публичных слушаний, являются экспертами, имеющими право на выступление для аргументации своих предло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6. Порядок формирования инициативной группы жителей  сельсовета по проведению публичных слушаний по инициативе на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проведения публичных слушаний по инициативе населения формируется инициативная группа граждан, поддержанная не менее чем 3% жителей  сельсовета, обладающих активным избирательным правом. Формирование инициативной группы граждан осуществляется на добровольной осно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инициативной группы граждан по проведению публичных слушаний принимается на собрании граждан и оформляется протоколом. На собрании избирается председатель и секретарь инициативной группы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ициативная группа по проведению публичных слушаний готов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муниципального правового акта по вопросу местного значения, который будет направлен в сельский Совет для обсуждения посредством проведения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сельский Сов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ирает подписи жителей сельсовета, постоянно или преимущественно проживающих на территории сельсовета и обладающих активным избирательным правом на выборах в органы местного самоуправления сельсовета, в поддержку своей инициатив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7. Обращение с инициативой проведения публичных слуша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ращение инициативной группы по проведению публичных слушаний направляется в сельский Сов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ращение инициативной группы должно включать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лагаемый состав участников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ые, аналитические материалы, относящиеся к вопросу проведения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обращению обязательно прилаг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муниципального правов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окол собрания (заседания), на котором было принято решение о создании инициативной группы граждан по проведению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инициативной группы граждан с указанием фамилий, имен, отчеств, годов рождения (в возрасте 18 лет - дополнительно дата и месяц рождения), паспортных данных, мест жительства, контактных телефонов членов групп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ные листы, содержащие наименование проекта муниципального правового акта, в прошнурованном, пронумерованном виде и заверенные председателем и секретарем инициативной группы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ращение инициаторов публичных слушаний рассматривается на очередном заседании сельского Совета в соответствии с его регламен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я сельский Совет выносит решение о проведении публичных слушаний либо дает мотивированный отказ в их провед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8. Сбор подписей в поддержку проведения публичных слушаний инициативной группо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поддержки проведения публичных слушаний по инициативе жителей  сельсовета инициативной группе необходимо собрать подписи жителей  сельсовета, обладающих активным избирательным пра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сбора подписей принадлежит любому члену инициативной группы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подписей осуществляется в течение 30 дней со дня принятия решения о выдвижении инициативы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дписи в поддержку проведения публичных слушаний собираются посредством внесения их в подписные листы. Форма подпис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DreamWolf%5C%D0%9C%D0%BE%D0%B8%20%D0%B4%D0%BE%D0%BA%D1%83%D0%BC%D0%B5%D0%BD%D1%82%D1%8B%5C%D0%BF%D1%80%D0%BE%D0%B5%D0%BA%D1%82%D1%8B%20%D0%B2%20%D0%BF%D1%80%D0%BE%D0%BA%D1%83%D1%80%5C%D0%BF%D1%83%D0%B1%D0%BB%20%D1%81%D0%BB%D1%83%D1%88%D0%B0%D0%BD%D0%B8%D1%8F.doc" \l "Par236%23Par2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лис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илагается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 инициативной группы, собирающий подписи, по требованию лиц, ставящих свои подписи в подписные листы, должен представить текст проекта муниципального правового акта, выносимого на публичные слуш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Житель  сельсовета, обладающий активным избирательным правом на выборах в органы местного самоуправления Новопокровского сельсовета, ставит свою подпись в подписном листе, указывает фамилию, имя, отчество, год рождения (в возрасте 18 лет - дополнительно дату и месяц рождения), адрес места жительства, серию, номер паспорта или заменяющего его документа, а также дату внесения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 жителе  сельсовета, кроме подписи и даты внесения подписи, могут по просьбе этого жителя вносить в подписной лист сборщики подпис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сходы, связанные со сбором подписей, несут члены инициативной групп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9. Назначение публичных слуша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назна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им Советом по вопросам преобразования сельсовета, а также в случае проведения публичных слушаний по инициативе населения сель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лавой сельсовета по вопросам принятия Устава сельсовета и внесения изменений и дополнений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сельсовета, а также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DreamWolf%5C%D0%9C%D0%BE%D0%B8%20%D0%B4%D0%BE%D0%BA%D1%83%D0%BC%D0%B5%D0%BD%D1%82%D1%8B%5C%D0%BF%D1%80%D0%BE%D0%B5%D0%BA%D1%82%D1%8B%20%D0%B2%20%D0%BF%D1%80%D0%BE%D0%BA%D1%83%D1%80%5C%D0%BF%D1%83%D0%B1%D0%BB%20%D1%81%D0%BB%D1%83%D1%88%D0%B0%D0%BD%D0%B8%D1%8F.doc" \l "Par62%23Par6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ми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DreamWolf%5C%D0%9C%D0%BE%D0%B8%20%D0%B4%D0%BE%D0%BA%D1%83%D0%BC%D0%B5%D0%BD%D1%82%D1%8B%5C%D0%BF%D1%80%D0%BE%D0%B5%D0%BA%D1%82%D1%8B%20%D0%B2%20%D0%BF%D1%80%D0%BE%D0%BA%D1%83%D1%80%5C%D0%BF%D1%83%D0%B1%D0%BB%20%D1%81%D0%BB%D1%83%D1%88%D0%B0%D0%BD%D0%B8%D1%8F.doc" \l "Par63%23Par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 пункта 1 статьи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авовых актах сельского Совета, Главы  сельсовета о назначении публичных слуша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азываются наименование проекта правового акта, выносимого на публичные слушания, сведения об инициаторах проведения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ются дата, место и время проведения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убличных слушаний должно содержать информацию о дате, времени и месте проведения слушаний, о вопросе, выносимом на публичные слушания, о порядке ознакомления с проектом правового акта, выносимого на публичные слушания, либо с иными материалами, знакомство с которыми необходимо для эффективного участия граждан в публичных слуша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Жители  сельсовета должны быть извещены о проведении публичных слушаний не позднее, чем за 10 дней до даты проведения слушаний путем опубликования извещения в газете «Новопокровский вестни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9.1. Опубликование проектов решений сельского Совета депута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екты решений сельского Совета депутатов, выносимые на публичные слушания, подлежат официальному опубликованию в газете «Новопокровский вестник» и размещению на официальном сайте Новопокровского сельсовета в сети Интернет не позднее чем за 10 дней до начала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bookmarkStart w:id="3" w:name="Par134"/>
      <w:bookmarkEnd w:id="3"/>
      <w:r>
        <w:rPr>
          <w:sz w:val="24"/>
          <w:szCs w:val="24"/>
        </w:rPr>
        <w:t>Статья 10. Подготовка публичных слуша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ю и проведение публичных слушаний осуществляет комиссия, формируемая сельским Советом депутатов или Главой сельсовета, в зависимости от органа, принявшего решение о назначении публичных слушаний. В состав комиссии включаются депутаты сельского Совета, представители администрации сельсовета, также в состав комиссии могут входить представители обще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могут быть включены специалисты для выполнения консультационных работ по обсуждаемой пробле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м либо постановлением определяются председатель и секретарь комиссии, докладчики и содокладч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содействие жителям  сельсовета в получении всей необходимой информации по вопросам проведения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жителей  сельсовета через средства массовой информации о ходе подготовки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став участников публичных слушаний, составляет список экспертов публичных слушаний и направляет им приглашения. В список в обязательном порядке включаются все лица, подготовившие рекомендации и предложения для проекта итогового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анализ материалов, представленных инициаторами и участниками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письменные предложения и замечания, касающиеся обсуждаемого вопроса, для включения их в протокол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участников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орядок выступлений на публичных слуша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проекта итогового документа о результатах проведения публичных слушаний, а также протокола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связанные с организацией и проведением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11. Проведение публичных слушаний по вопросам градостроительной деятельно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Публичные слушания по вопросам градостроительной деятельности проводятся в соответствии с Градостроитель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Ф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Публичные слушания по вопросам градостроительной деятельности проводятся комиссией в порядк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DreamWolf%5C%D0%9C%D0%BE%D0%B8%20%D0%B4%D0%BE%D0%BA%D1%83%D0%BC%D0%B5%D0%BD%D1%82%D1%8B%5C%D0%BF%D1%80%D0%BE%D0%B5%D0%BA%D1%82%D1%8B%20%D0%B2%20%D0%BF%D1%80%D0%BE%D0%BA%D1%83%D1%80%5C%D0%BF%D1%83%D0%B1%D0%BB%20%D1%81%D0%BB%D1%83%D1%88%D0%B0%D0%BD%D0%B8%D1%8F.doc" \l "Par134%23Par1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. 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. Информация о проведении публичных слушаний подлежит опубликованию в газете " Новопокровский вестник 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частники публичных слушаний по вопросам градостроительной деятельности вправе представлять в комиссию свои предложения и замечания для включения их в протокол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ключение о результатах публичных слушаний по вопросам градостроительной деятельности подлежит опубликованию в газете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" Новопокровский вестник 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публичных слушаний по проекту генерального плана муниципального образования осуществляется в каждом населенном пункте муниципального образования. При внесении изменений в генеральные планы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 Предельная численность лиц, проживающих или зарегистрированных на такой части территории, устанавливается законами Красноярского кр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целях доведения до населения информации о содержании проекта генерального плана уполномоченные органы на проведение публичных слушаний в обязательном порядке организую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рок проведения публичных слушаний по проекту генерального плана с момента оповещения жителей муниципального образования о времени и месте их проведения до дня опубликования итогового документа о результатах публичных слушаний не может быть менее одного месяца и более трех месяце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убличные слушания по проекту правил землепользования и застройки проводятся комиссией в порядке, определенном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овета решения о проведении публичных слушаний по предложениям о внесении изменений в правила землепользования и застрой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оставление разрешения на условно разрешенный вид использования подлежит обсуждению на публичных слуш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оекты планировки территории и проекты межевания территории, подготовленные в составе документации по планировке территории на основании решения органа местного самоуправления поселения, до их утверждения подлежат обязательному рассмотрению на публичных слуш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и проведении публичных слушаний по проекту планировки территории и проекту межевания территории всем заинтересованным лицам обеспечиваются равные возможности для выражения своего м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12. Процедура проведения публичных слуша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ед началом заседания по проведению публичных слушаний комиссия организует регистрацию его участ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начинаются кратким вступительным словом председателя, который информирует о существе обсуждаемого вопроса, его значимости, порядке ведения слушаний, участниках слушаний. В случае его - отсутствия любым членом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ем слово предоставляется для доклада по обсуждаемому вопросу (докладчику), после чего следуют вопросы участников слушаний, которые могут быть заданы как в устной, так и в письме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отводимое для выступления экспертов, определяется ими самостоятельно и доводится до сведения комиссии за два дня до даты проведения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отводимое для выступления других участников публичных слушаний, не может быть более пяти минут на одно выступ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желающие выступить на слушаниях берут слово только с разрешения председа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лушаний определяется характером обсуждаемых вопросов. Председатель на слушаниях вправе принять решение о перерыве в слушаниях и об их продолжении в другое врем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заседании публичного слушания ведется протокол, который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слушаний в обязательном порядке должны быть отражены позиции и мнения экспертов и участников слушаний по каждому из обсуждаемых на слушаниях вопросов, высказанные ими в ходе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ы вправе снять свои рекомендации и (или) присоединиться к предложениям, выдвинутым другими экспертами публичных слушаний. Решение экспертов об изменении их позиции отражается в протоколе и в итоговом докумен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13. Итоговый докумен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 результатам публичных слушаний принимается итоговый документ в форме рекомендаций и обращений к сельскому Совету, Главе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публичных слушаний могут также принима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к жителям 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в органы государственной власти и органы местного самоуправления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екомендации предприятиям, учреждениям и организациям, расположенным на территории Новопокровского сельсовета, предпринимател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вый документ на публичных слушаниях принимается простым большинством голосов от числа зарегистрированных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Итоговый документ по результатам проведения публичных слушаний с мотивированным обоснованием принятых решений подлежит обязательному опубликованию в газете " Новопокровский вестник 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14. Публикация материалов публичных слуша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пяти дней после окончания публичных слушаний комиссия принимает дополнительные предложения и регистрирует заявления экспертов о снятии своих рекомендаций и готовит итоговый документ к публикации. Все поступившие документы и изменения в итоговом документе регистрируются в протоколе комиссии, который может быть предъявлен для ознакомления любым заинтересованным лиц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сельский Совет, Главе сельсовета (в зависимости от того, кто выступал инициатором публичных слушаний) для принятия решения и последующего х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не позднее чем через 20 дней со дня проведения публичных слушаний организует публикацию итогового документа публичных слушаний без приложений в уполномоченном органом местного самоуправления средстве массовой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ельский Совет на своем очередном заседании рассматривает проект нормативно правового акта, вынесенного на публичные слушания, с учетом итогового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сле принятия решения сельским Советом либо Главой сельсовета по итогам рассмотрения результатов публичных слушаний деятельность комиссии прекращ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атья 15. Хранение материалов публичных слушан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убличных слушаний в течение срока полномочий сельского Совета, Главы сельсовета хранятся в сельском Совете, а по истечении этого срока передаются в муниципальный архив. Срок хранения в муниципальном архиве материалов публичных слушаний не может быть менее пяти лет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убличных слушания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Новопокровском сельсовет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:       Список инициативной группы жителей  сельсовета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 проведению публичных слушаний в Новопокровском сельсовет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50"/>
        <w:gridCol w:w="2154"/>
        <w:gridCol w:w="1116"/>
        <w:gridCol w:w="1800"/>
        <w:gridCol w:w="1800"/>
        <w:gridCol w:w="1440"/>
        <w:gridCol w:w="10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инициативной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236"/>
      <w:bookmarkEnd w:id="4"/>
      <w:r>
        <w:rPr>
          <w:rFonts w:cs="Arial" w:ascii="Arial" w:hAnsi="Arial"/>
          <w:sz w:val="24"/>
          <w:szCs w:val="24"/>
        </w:rPr>
        <w:t>Подписной лис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поддерживаем инициативу проведения публичных слушаний по вопросу обсуждения проекта муниципального правового акта ___________________________________________________, выносимого на рассмотрение  сельского Совета депутатов. Данный проект муниципального правового акта выдвинут (дата) инициативной группой гражда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1620"/>
        <w:gridCol w:w="2160"/>
        <w:gridCol w:w="1440"/>
        <w:gridCol w:w="198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указывается дата и месяц ро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 или заменяющего его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ной лист удостоверяю: 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адрес места жительства, номер, да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и паспорта лица, собиравшего подписи, его собственноручна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и дата ее внесения) 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ата,           подп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790006042F6C541927E97609820EC0D9286A1489632925D96402AB36F12D83DC9A333AF6g3sFB" TargetMode="External"/><Relationship Id="rId3" Type="http://schemas.openxmlformats.org/officeDocument/2006/relationships/hyperlink" Target="consultantplus://offline/ref=90790006042F6C541927E97609820EC0D9296C1489692925D96402AB36F12D83DC9A3338F43C75D0g2sAB" TargetMode="External"/><Relationship Id="rId4" Type="http://schemas.openxmlformats.org/officeDocument/2006/relationships/hyperlink" Target="consultantplus://offline/ref=90790006042F6C541927F77B1FEE51CFDB2532188C602272813604FC69A12BD69CDA356DB7787CD52321CC9Dg9s3B" TargetMode="External"/><Relationship Id="rId5" Type="http://schemas.openxmlformats.org/officeDocument/2006/relationships/hyperlink" Target="consultantplus://offline/ref=90790006042F6C541927F77B1FEE51CFDB2532188C602272813604FC69A12BD69CgDsAB" TargetMode="External"/><Relationship Id="rId6" Type="http://schemas.openxmlformats.org/officeDocument/2006/relationships/hyperlink" Target="http://sudact.ru/law/federalnyi-zakon-ot-06102003-n-131-fz-ob/glava-2/statia-13/" TargetMode="External"/><Relationship Id="rId7" Type="http://schemas.openxmlformats.org/officeDocument/2006/relationships/hyperlink" Target="consultantplus://offline/ref=90790006042F6C541927F77B1FEE51CFDB2532188C602272813604FC69A12BD69CgDsAB" TargetMode="External"/><Relationship Id="rId8" Type="http://schemas.openxmlformats.org/officeDocument/2006/relationships/hyperlink" Target="http://sudact.ru/law/federalnyi-zakon-ot-06102003-n-131-fz-ob/glava-2/statia-13/" TargetMode="External"/><Relationship Id="rId9" Type="http://schemas.openxmlformats.org/officeDocument/2006/relationships/hyperlink" Target="consultantplus://offline/ref=90790006042F6C541927F77B1FEE51CFDB2532188C602272813604FC69A12BD69CgDsAB" TargetMode="External"/><Relationship Id="rId10" Type="http://schemas.openxmlformats.org/officeDocument/2006/relationships/hyperlink" Target="consultantplus://offline/ref=90790006042F6C541927E97609820EC0D9296C1489692925D96402AB36gFs1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2:00Z</dcterms:created>
  <dc:creator>Paradise</dc:creator>
  <dc:description/>
  <cp:keywords/>
  <dc:language>en-US</dc:language>
  <cp:lastModifiedBy>acer</cp:lastModifiedBy>
  <cp:lastPrinted>2018-08-17T13:41:00Z</cp:lastPrinted>
  <dcterms:modified xsi:type="dcterms:W3CDTF">2018-08-17T06:43:00Z</dcterms:modified>
  <cp:revision>12</cp:revision>
  <dc:subject/>
  <dc:title/>
</cp:coreProperties>
</file>