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НОВОПОКРОВ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ИЛАНСКОГО РАЙОНА</w:t>
        <w:br/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02.2018                           с.Новопокровка                                №04-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 установлении перечня муниципальных должностей муниципальной службы в администрации  Новопокровского  сельсовета Ила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уководствуясь законом Красноярского края № 17-4354 от 27.12.2005 г. «О реестре муниципальных должностей муниципальной службы», в соответствии со ст. 21 Устава   Новопокровского сельсовета Иланского района 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еречень муниципальных должностей муниципальной службы  в администрации муниципального образования Новопокровский сельсовет Иланского района Красноярского края согласно приложению №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должностные инструкции по данным должностя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т 30.01.2006 №1-П «О Перечне муниципальных должностей муниципальной службы администрации муниципального образования Новопокровский сельсовет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  со дня его официального опубликования в газете «Новопокроский вестник» и  распространяет свои действия на правоотношения, возникшие с 1 января 2018 года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сельсовета                                                       Л.И.Балыче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к проекту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8.02.2018    №04-П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муниципальных должностей муниципальной службы в администрации Новопокровского сельсовета  Ила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600"/>
      </w:tblGrid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олжности</w:t>
            </w:r>
          </w:p>
          <w:p>
            <w:pPr>
              <w:pStyle w:val="Normal"/>
              <w:ind w:left="36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Новопокровского сельсовета</w:t>
            </w:r>
          </w:p>
        </w:tc>
      </w:tr>
      <w:tr>
        <w:trPr>
          <w:trHeight w:val="6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ивающие специали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</w:tr>
      <w:tr>
        <w:trPr>
          <w:trHeight w:val="3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20:00Z</dcterms:created>
  <dc:creator>таня</dc:creator>
  <dc:description/>
  <cp:keywords/>
  <dc:language>en-US</dc:language>
  <cp:lastModifiedBy>acer</cp:lastModifiedBy>
  <cp:lastPrinted>2018-02-01T09:04:00Z</cp:lastPrinted>
  <dcterms:modified xsi:type="dcterms:W3CDTF">2018-02-20T01:11:00Z</dcterms:modified>
  <cp:revision>23</cp:revision>
  <dc:subject/>
  <dc:title>АДМИНИСТРАЦИЯ МУНИЦИПАЛЬНОГО ОБРАЗОВАНИЯ</dc:title>
</cp:coreProperties>
</file>