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опокровский сельский Совет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7.12.2013</w:t>
      </w:r>
      <w:r>
        <w:rPr>
          <w:b/>
          <w:color w:val="FF0000"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               с. Новопокровка                № 42-129-Р                                   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бюджет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овопокров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ланского района на 2014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15-2016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>На основании Бюджетного Кодекса РФ, ст. 30 «Положения « О бюджетном процессе в Новопокровском сельсовете», ст. 24, 67 Устава Новопокровского сельсовета Иланского района Красноярского края, Новопокровский сельский Совет депутатов РЕШИЛ:</w:t>
      </w:r>
    </w:p>
    <w:p>
      <w:pPr>
        <w:pStyle w:val="Normal"/>
        <w:ind w:right="-6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Статья 1. Основные характеристики бюджета Новопокровского 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овета  на 2014 год и плановый период 2015-2016 годов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твердить основные характеристики  бюджета Новопокровского сельсовета Иланского района на 2014 год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)  прогнозируемый общий объем доходов бюджета в сумме 5668,39 тыс. рублей;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  общий объем расходов местного бюджета в сумме 5668,39  тыс. рублей;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 дефицит бюджета в сумме 0,00 рубл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)  источники внутреннего финансирования дефицита бюджета в сумме 0,00 рублей,  согласно </w:t>
      </w:r>
      <w:r>
        <w:rPr>
          <w:b/>
          <w:sz w:val="28"/>
          <w:szCs w:val="28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 Утвердить основные характеристики  бюджета Новопокровского сельсовета Иланского района на 2015 год и на 2016 год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 прогнозируемый общий объем доходов бюджета на 2015 год в сумме 5937,48 тыс. рублей и на 2016 год в сумме 6162,58 тыс. рубл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) общий объем расходов местного бюджета на 2015  год в сумме 5937,48  тыс. рублей и на 2016 год в сумме 6162,58 тыс. рублей;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)  дефицит бюджета на 2015 год в сумме 0,00 рублей и на 2016 год в сумме 0,00 рубл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)  источники внутреннего финансирования дефицита бюджета на 2015 год в сумме 0,00 рублей и на 2016 год в сумме 0,00 рублей,  согласно </w:t>
      </w:r>
      <w:r>
        <w:rPr>
          <w:b/>
          <w:sz w:val="28"/>
          <w:szCs w:val="28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2.  Главные администрато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Утвердить перечень главных администраторов доходов местного бюджета и закрепленные за ними  доходные источники согласно </w:t>
      </w:r>
      <w:r>
        <w:rPr>
          <w:b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Доходы бюджета Новопокровского сельсовета на 2014 год и плановый период 2015-2016 год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Утвердить доходы местного бюджета  на 2014 год и плановый период 2015-2016 годов согласно </w:t>
      </w:r>
      <w:r>
        <w:rPr>
          <w:b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 Распределение на 2014 год и плановый период 2015-2016 годов расходов бюджета Новопокровского сельсовета по бюджетной классификации Российской Федерации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)распределение бюджетных ассигнований по разделам </w:t>
        <w:br/>
        <w:t xml:space="preserve">и подразделам бюджетной классификации расходов бюджетов Российской Федерации на 2014 год и плановый период 2015-2016 годов согласно </w:t>
      </w:r>
      <w:r>
        <w:rPr>
          <w:b/>
          <w:sz w:val="28"/>
          <w:szCs w:val="28"/>
          <w:lang w:val="ru-RU"/>
        </w:rPr>
        <w:t>приложению 4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 xml:space="preserve">1) ведомственную структуру расходов   бюджета сельсовета на 2014 год согласно </w:t>
      </w:r>
      <w:r>
        <w:rPr>
          <w:b/>
          <w:sz w:val="28"/>
          <w:szCs w:val="28"/>
          <w:lang w:val="ru-RU"/>
        </w:rPr>
        <w:t>приложению 5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едомственную структуру расходов бюджета сельсовета </w:t>
        <w:br/>
        <w:t xml:space="preserve">на плановый период 2015-2016 годов согласно </w:t>
      </w:r>
      <w:r>
        <w:rPr>
          <w:b/>
          <w:sz w:val="28"/>
          <w:szCs w:val="28"/>
          <w:lang w:val="ru-RU"/>
        </w:rPr>
        <w:t>приложению 6</w:t>
      </w:r>
      <w:r>
        <w:rPr>
          <w:sz w:val="28"/>
          <w:szCs w:val="28"/>
          <w:lang w:val="ru-RU"/>
        </w:rPr>
        <w:t xml:space="preserve"> 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bCs/>
          <w:sz w:val="28"/>
          <w:szCs w:val="28"/>
          <w:lang w:val="ru-RU"/>
        </w:rPr>
        <w:t xml:space="preserve">3) распределение бюджетных ассигнований по разделам, подразделам, целевым статьям (муниципальным программам Новопокровского сельсовета и непрограммным направлениям деятельности), группам и подгруппам видов расходов классификации расходов бюджета сельсовета на 2014 год согласно </w:t>
      </w:r>
      <w:r>
        <w:rPr>
          <w:b/>
          <w:bCs/>
          <w:sz w:val="28"/>
          <w:szCs w:val="28"/>
          <w:lang w:val="ru-RU"/>
        </w:rPr>
        <w:t>приложению 7</w:t>
      </w:r>
      <w:r>
        <w:rPr>
          <w:bCs/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) распределение бюджетных ассигнований по разделам, подразделам, целевым статьям (муниципальным программам Новопокровского сельсовета и непрограммным направлениям деятельности), группам и подгруппам видов расходов классификации расходов бюджета сельсовета на плановый период 2015-2016 годов согласно </w:t>
      </w:r>
      <w:r>
        <w:rPr>
          <w:b/>
          <w:bCs/>
          <w:sz w:val="28"/>
          <w:szCs w:val="28"/>
          <w:lang w:val="ru-RU"/>
        </w:rPr>
        <w:t>приложению 8</w:t>
      </w:r>
      <w:r>
        <w:rPr>
          <w:bCs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bCs/>
          <w:sz w:val="28"/>
          <w:szCs w:val="28"/>
          <w:lang w:val="ru-RU"/>
        </w:rPr>
        <w:t xml:space="preserve">5) распределение бюджетных ассигнований по  целевым статьям (муниципальным программам Новопокровского сельсовета и непрограммным направлениям деятельности), группам и подгруппам видов расходов  бюджета сельсовета на 2014 год согласно </w:t>
      </w:r>
      <w:r>
        <w:rPr>
          <w:b/>
          <w:bCs/>
          <w:sz w:val="28"/>
          <w:szCs w:val="28"/>
          <w:lang w:val="ru-RU"/>
        </w:rPr>
        <w:t>приложению 9</w:t>
      </w:r>
      <w:r>
        <w:rPr>
          <w:bCs/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bCs/>
          <w:sz w:val="28"/>
          <w:szCs w:val="28"/>
          <w:lang w:val="ru-RU"/>
        </w:rPr>
        <w:t xml:space="preserve">6) распределение бюджетных ассигнований по целевым статьям (муниципальным программам Новопокровского сельсовета и непрограммным направлениям деятельности), группам и подгруппам видов расходов   бюджета сельсовета на плановый период 2015-2016 годов согласно </w:t>
      </w:r>
      <w:r>
        <w:rPr>
          <w:b/>
          <w:bCs/>
          <w:sz w:val="28"/>
          <w:szCs w:val="28"/>
          <w:lang w:val="ru-RU"/>
        </w:rPr>
        <w:t>приложению 10</w:t>
      </w:r>
      <w:r>
        <w:rPr>
          <w:bCs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) общий объем бюджетных ассигнований, направляемых на исполнение публичных нормативных обязательств на 2014 год – 0,00 руб., на 2015 год – 0,00 руб., на 2016 год – 0,00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8) общий объем условно утверждаемых расходов на очередной финансовый год в сумме – 5391,1 тыс. руб., на первый год планового периода – 5712,1 тыс. руб., на второй год планового периода – 5937,2 тыс. руб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5. Изменение показателей сводной бюджетной росписи бюджета Новопокровского сельсовета в 2014 году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что Глава Новопокровского сельсовета Иланского района вправе в ходе исполнения настоящего решения вносить изменения в сводную бюджетную роспись бюджета сельсовета на 2014 год и плановый период 2015-2016 г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8"/>
          <w:szCs w:val="28"/>
          <w:lang w:val="ru-RU"/>
        </w:rPr>
        <w:t>1) в случаях образования, переименования, реорганизации, ликвидации органов муниципальной власти и иных муниципальных органов Новопокровского сельсовета Иланского район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сельсовета учреждениям в виде субсидий на цели, не связанные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ым обеспечением выполнения муниципального зад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Новопокр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8"/>
          <w:szCs w:val="28"/>
          <w:lang w:val="ru-RU"/>
        </w:rPr>
        <w:t>7) на сумму не использованных по состоянию на 1 января 2014 года остатков межбюджетных трансфертов, полученных из краевого бюджета, имеющих целевое назначение, которые направляются в 2014 году на те же ц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 xml:space="preserve">.  </w:t>
      </w:r>
      <w:r>
        <w:rPr>
          <w:sz w:val="28"/>
          <w:szCs w:val="28"/>
          <w:lang w:val="ru-RU"/>
        </w:rPr>
        <w:t>Установить, что бухгалтерия Новопокровского сельсовета вправе в ходе исполнения настоящего решения уточнять сводную бюджетную роспись  на 2014 год, с последующим внесением изменений в настоящее решение, на сумму средств межбюджетных трансфертов, предоставленных из районного бюджета на осуществление отдельных целевых расходов на основании законов края, поступивших в  2014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 Нормативные и иные правовые акты Новопокровского сельсовета, влекущие дополнительные расходы за счет средств местного бюджета на 2014 год и плановый период  2015-2016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4 год и плановый период 2015-2016 годы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Индексация размеров денежного вознаграждения лиц, замещающих муниципальные долж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змеры денежного вознаграждения лиц, замещающих  муниципальные должности Новопокровского сельсовета, размеры должностных окладов по должностям муниципальной службы сельсовета, проиндексированные в 2009,2011,2012,2013 годах, увеличиваются (индексируются) на 5,0 процентов с 1 октября 2014 год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 Общая предельная штатная численность муниципальных служащих сельсовета</w:t>
      </w:r>
    </w:p>
    <w:p>
      <w:pPr>
        <w:pStyle w:val="Normal"/>
        <w:ind w:left="60" w:right="-26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щая предельная штатная численность муниципальных служащих, принятая к финансовому обеспечению в 2014 году и плановый период 2015-2016 годов, составляет 5 штатных един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Индексация заработной платы работников муниципальных учреждений</w:t>
      </w:r>
    </w:p>
    <w:p>
      <w:pPr>
        <w:pStyle w:val="Normal"/>
        <w:ind w:left="60" w:right="-262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работная плата работников муниципальных учреждений в 2014 году  и плановом периоде 2015-2016 годов увеличивается (индексируется) на 5,0 процентов с 1 октября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lang w:val="ru-RU"/>
        </w:rPr>
        <w:t>Статья 9. Особенности исполнения бюджета Новопокр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не использованные по состоянию на 1 января 2014 года остатки межбюджетных трансфертов, предоставленных в бюджет  Новопокровского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14 года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  бюджета сельсовета на 1 января 2014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сельсовета в 2014 году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4 года обязательствам, производится главными распорядителями средств бюджета сельсовета за счет утвержденных им бюджетных ассигнований </w:t>
        <w:br/>
        <w:t>на 2014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становить, что заключение и оплата муниципальными учреждениями и Новопокровским сельсоветом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Новопокровским сельсоветом сверх утвержденных им лимитов бюджетных обязательств, не подлежат оплате за счет средств местного бюджета на 2014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  <w:lang w:val="ru-RU"/>
        </w:rPr>
        <w:t>Утвердить в составе расходов бюджета сельсовета расходы на осуществление части полномочий местного значения из бюджета поселения бюджету муниципального Иланского района в соответствии с заключенными соглашениями по решению вопросов местного значения в сумме 8,5 тыс. рублей на 2014 год,  на 2015 год – 3,0 тыс. руб.., на 2016 год – 3,0 тыс. руб., 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) реализация переданных полномочий для обеспечения градостроительной деятельности в рамках отдельных мероприятий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муни</w:t>
      </w:r>
      <w:r>
        <w:rPr>
          <w:sz w:val="28"/>
          <w:szCs w:val="28"/>
          <w:lang w:val="ru-RU" w:eastAsia="ru-RU"/>
        </w:rPr>
        <w:t>ципальной  программы «Благоустройство поселения на 2014-2016 годы»,</w:t>
      </w:r>
      <w:r>
        <w:rPr>
          <w:sz w:val="28"/>
          <w:szCs w:val="28"/>
          <w:lang w:val="ru-RU"/>
        </w:rPr>
        <w:t xml:space="preserve">  на 2014 год в сумме 3,0 тыс. рублей, на 2015 год – 3,0 тыс. руб., на 2016 год – 3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) реализация переданных полномочий по осуществлению контроля за исполнением бюджетов поселений в сумме 5,5 тыс. рублей на 2014 год , на 2015 год – 0,00 руб., на 2016 год – 0,00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твердить в составе расходов бюджета сельсовета расходы на осуществление части полномочий местного значения из бюджета муниципального Иланского района в бюджет поселения в соответствии с заключенными соглашениями по решению вопросов местного значения в сумме на 2014 год – 11,8 тыс. руб., на 2015 год – 11,9 тыс. руб., на 2016 год – 11,9 тыс. руб., из н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государственных полномочий по созданию и обеспечению деятельности административных комиссий в рамках муниципальной программы «Благоустройство поселения на 2014- 2016 годы» на 2014 год – 2,3 тыс. руб., на 2015 год – 2,4 тыс. руб., на 2016- 2,4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переданных муниципальных полномочий по утилизации бытовых отходов в рамках отдельных мероприятий муниципальной программы «Благоустройство поселения на 2014- 2016 годы» на 2014 год – 9,5 тыс. руб., на 2015 год – 29,5 тыс. руб., на 2016- 29,5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я 11. Обслуживание счета бюджета Новопокр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Установить, что кассовое обслуживание исполнения местного бюджета осуществляется территориальным отделом Казначейства администрации Красноярского края по Иланскому району на основании соглашения и на безвозмездной основ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12. Дорожный фонд Новопокр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твердить объем бюджетных ассигнований дорожного фонда Новопокровского сельсовета на 2014 год в сумме 227,0 тыс. рублей, на 2015 год в сумме 277,4 тыс. рублей, на 2016 год в сумме 275,2 тыс. рубл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13. Резервный фонд Новопокр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становить, что в расходной части бюджета предусматривается резервный фонд  Новопокровского сельсовета на 2014 год и плановый период 2015-2016 годов в сумме 20,0 тыс. рублей ежегодн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14. Муниципальный долг Новопокр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униципального долга Новопокровского сельсовета на 01 января 2014 года – 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 Вступление в силу настоящего ре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стоящее решение вступает в силу с 01.01.2014 года и подлежит официальному опубликованию в газете «Новопокровский вестник» и размещению на официальном сайте администрации Новопокровского сельсовета Иланского района Красноя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Глава сельсовета                                                                 Л.И. Балычева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31:00Z</dcterms:created>
  <dc:creator>xxx</dc:creator>
  <dc:description/>
  <cp:keywords/>
  <dc:language>en-US</dc:language>
  <cp:lastModifiedBy>максим</cp:lastModifiedBy>
  <cp:lastPrinted>2013-11-28T10:51:00Z</cp:lastPrinted>
  <dcterms:modified xsi:type="dcterms:W3CDTF">2014-01-15T03:25:00Z</dcterms:modified>
  <cp:revision>27</cp:revision>
  <dc:subject/>
  <dc:title>Российская Федерация</dc:title>
</cp:coreProperties>
</file>