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851"/>
        <w:jc w:val="left"/>
        <w:rPr>
          <w:sz w:val="24"/>
          <w:szCs w:val="24"/>
        </w:rPr>
      </w:pPr>
      <w:r>
        <w:rPr>
          <w:sz w:val="24"/>
          <w:szCs w:val="24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819375574" r:id="rId2"/>
        </w:object>
      </w:r>
    </w:p>
    <w:p>
      <w:pPr>
        <w:pStyle w:val="Heading"/>
        <w:ind w:right="-766"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НОВОПОКРОВСКИЙ  СЕЛЬСКИЙ СОВЕТ ДЕПУТАТОВ</w:t>
      </w:r>
    </w:p>
    <w:p>
      <w:pPr>
        <w:pStyle w:val="Normal"/>
        <w:ind w:right="-1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.10.2013                                                 с. Новопокровка                              № </w:t>
      </w:r>
      <w:r>
        <w:rPr>
          <w:sz w:val="24"/>
          <w:szCs w:val="24"/>
          <w:lang w:val="en-US"/>
        </w:rPr>
        <w:t>38-115-</w:t>
      </w:r>
      <w:r>
        <w:rPr>
          <w:sz w:val="24"/>
          <w:szCs w:val="24"/>
        </w:rPr>
        <w:t>Р</w:t>
      </w:r>
    </w:p>
    <w:p>
      <w:pPr>
        <w:pStyle w:val="Normal"/>
        <w:ind w:left="-3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 решений об установлении тарифов на услуги муниципальных бюджетных учреждений    Новопокров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льсовета Иланского района</w:t>
      </w:r>
    </w:p>
    <w:p>
      <w:pPr>
        <w:pStyle w:val="Heading1"/>
        <w:ind w:left="0" w:right="-1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720"/>
        <w:jc w:val="both"/>
        <w:rPr/>
      </w:pPr>
      <w:r>
        <w:rPr>
          <w:sz w:val="24"/>
          <w:szCs w:val="24"/>
        </w:rPr>
        <w:t xml:space="preserve">На основании подпункта 6 части 10 статьи 35 Федерального закона </w:t>
        <w:br/>
        <w:t xml:space="preserve">от 06.10.2003 года № 131-ФЗ «Об общих принципах организации местного самоуправления в Российской Федерации», в соответствии со статьей 9, 24 Устава 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покровского  сельсовета Иланского района Красноярского края, сельский Совет депутатов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орядок принятия решений об установлении тарифов на услуги муниципальных бюджетных учреждений Новопокровского сельсовета согласно приложению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Решение вступает в силу со дня, следующего за днем его официального опубликования в газете   «Новопокровский вестник».</w:t>
      </w:r>
    </w:p>
    <w:p>
      <w:pPr>
        <w:pStyle w:val="Normal"/>
        <w:ind w:right="-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Л.И.Балы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6845</wp:posOffset>
                </wp:positionV>
                <wp:extent cx="624205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768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15.10.2013 г. № 38-115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37.95pt;mso-wrap-distance-left:0pt;mso-wrap-distance-right:9pt;mso-wrap-distance-top:0pt;mso-wrap-distance-bottom:0pt;margin-top:-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768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15.10.2013 г. № 38-115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нятия решений об установлении тарифов на услуги муниципальных бюджетных учреждений Новопокровского сельсовета Ил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предусматривает механизм принятия решений об установлении тарифов на услуги муниципальных бюджетных учреждений Новопокровского сельсовета (далее – Порядо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не распространяется на правоотношения, возникающие при принятии решений об установлении тарифов на услуги муниципальных бюджетных учреждений, в отношении которых федеральным законодательством установлен иной порядок регул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целях настоящего Порядка под тарифами на услуги муниципальных бюджетных учреждений понимается ставка оплаты за услуги (работы), предоставляемые муниципальными бюджетными учреждени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е об установлении тарифов на услуги муниципальных бюджетных учреждений принимается Новопокровским сельским Советом депутатов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4"/>
          <w:szCs w:val="24"/>
        </w:rPr>
        <w:t xml:space="preserve">5. Принятие решения об установлении тарифов </w:t>
      </w:r>
      <w:r>
        <w:rPr>
          <w:sz w:val="24"/>
          <w:szCs w:val="24"/>
        </w:rPr>
        <w:t>на услуги муниципальных бюджетных учреждений</w:t>
      </w:r>
      <w:r>
        <w:rPr>
          <w:iCs/>
          <w:sz w:val="24"/>
          <w:szCs w:val="24"/>
        </w:rPr>
        <w:t xml:space="preserve"> включает в себя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олучение предложения по установлению тарифов на услуги, выполнение работ от заявителя (инициатора), являющегося муниципальным бюджетным учреждением (далее – заявитель), и решение о принятии его к рассмотрению либо об отказе в принятии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рассмотрение предложения по установлению тарифов на услуги заявителя, выполнение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нятие решения по установлению тарифов на услуги заявителя, выполнение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  <w:t>6. Предложение по установлению тарифов на услуги заявителя, выполнение работ от заявителя оформляется в виде заявления на имя председателя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 заявлению прилагается пояснительная записка с финансово-экономическим обоснованием предлагаемых к установлению тариф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В течение 10  рабочих дней проводится анализ поступивших документов и принимается одно из следующих решений:</w:t>
      </w:r>
    </w:p>
    <w:p>
      <w:pPr>
        <w:sectPr>
          <w:type w:val="nextPage"/>
          <w:pgSz w:w="11906" w:h="16838"/>
          <w:pgMar w:left="851" w:right="706" w:gutter="0" w:header="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об отказе в принятии предложения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о принятии предложения к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 об отказе в принятии предложения к рассмотрению приним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представления или представления не в полном объеме документов, обосновывающих необходимость установления тари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ения недостоверных сведений для установления тари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ения расчетов при формировании тарифов с нарушением требований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iCs/>
          <w:sz w:val="24"/>
          <w:szCs w:val="24"/>
        </w:rPr>
        <w:t>О принятом решении Новопокровский сельский Совет депутатов, уведомляет заявителя в письменном виде в течение 10 рабочих дней с момента принятия решени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4"/>
          <w:szCs w:val="24"/>
        </w:rPr>
        <w:t>7. Решение об установлении тарифов на услуги муниципальных бюджетных учреждений издается в форме нормативного правового акта Новопокровского сельского Совета депутатов, которое подлежит официальному опубликованию (обнародованию) в порядке, установленном уставом муниципального образования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440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en-US"/>
    </w:rPr>
  </w:style>
  <w:style w:type="character" w:styleId="Style15">
    <w:name w:val="Подзаголовок Знак"/>
    <w:basedOn w:val="Style13"/>
    <w:qFormat/>
    <w:rPr>
      <w:b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16:00Z</dcterms:created>
  <dc:creator>Admin</dc:creator>
  <dc:description/>
  <cp:keywords/>
  <dc:language>en-US</dc:language>
  <cp:lastModifiedBy>Admin</cp:lastModifiedBy>
  <cp:lastPrinted>2013-11-21T13:43:00Z</cp:lastPrinted>
  <dcterms:modified xsi:type="dcterms:W3CDTF">2013-11-21T06:44:00Z</dcterms:modified>
  <cp:revision>13</cp:revision>
  <dc:subject/>
  <dc:title>КРАСНОЯРСКИЙ КРАЙ</dc:title>
</cp:coreProperties>
</file>