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НОВОГОР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11.2013г.                </w:t>
        <w:tab/>
        <w:tab/>
        <w:t>с.Новопокровка</w:t>
        <w:tab/>
        <w:tab/>
        <w:tab/>
        <w:t xml:space="preserve">      № 10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Новопокровского сельсовета Иланского района на 2014 год и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 Положения «О бюджетном процессе  в Новопокровском сельсовете Иланском районе Красноярского края», утвержденного Решением сельского Совета от 05.11.2009 года №42-142-Р (в ред.решения сессии сельского Совета от 03.06.2010года №4-130-Р, от 29.12.2012 № 30-95-Р, от 15.08.2013 № 36-109-Р), руководствуясь Бюджетным посланием Президента Российской Федерации от 13.06.2013 «О бюджетной политике в 2014-2016 годах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Новопокровского сельсовета на 2014 год и плановый период 2015 и 2016 годов согласно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Главным распорядителям средств бюджета Новопокровского сельсовета Иланского района в своей деятельности руководствоваться основными направлениями бюджетной политики в Новопокровском сельсовете на 2014 год и плановый период 2015 и  2016 год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ного бухгалтера администрации сельсовета Л.Е. Симашкевич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Л.И. Балы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1.2013г.      №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сновные направления бюджетной политики Новопокровского сельсовета Иланского района Красноярского края</w:t>
      </w:r>
    </w:p>
    <w:p>
      <w:pPr>
        <w:pStyle w:val="ConsPlusTitle"/>
        <w:widowControl/>
        <w:jc w:val="center"/>
        <w:rPr/>
      </w:pPr>
      <w:r>
        <w:rPr/>
        <w:t>на 2014 год и на плановый период 2015 и 2016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Новопокровского сельсовета Иланского района  на 2014 год и на плановый период 2015 - 2016 годов разработаны на основании ст. 172 Бюджетного кодекса Российской Федерации, в соответствии с Бюджетным посланием Президента Российской Федерации Федеральному собранию Российской Федерации от 13 июня 2013 год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12 году и в начале 2013 года бюджетная политика была направлена на решение социально-экономических задач, в первую очередь поставленных в указах Президента Российской Федерации от 7 мая 2012 года, на обеспечение долгосрочной устойчивости бюджета муниципального образования и повышение эффективности управления муниципальными финансам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Новопокровского сельсовета в 2014 году и плановом периоде 2015 и 2016 годо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учетом достижений этой цели бюджет сельсовета будет разработан на 3 года – на очередной финансовый год и плановый период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формирование бюджетной политики Новопокровского сельсовета в настоящих условиях окажут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бюджетной политики с учетом безусловной реализации указов Президента РФ от 7 мая 2012 год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этапный переход к программному бюджету, в рамках программ должны быть сконцентрированы приоритеты, определены источники и механизмы достижения тех целей, которые ставятся в муниципальных программах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 бюджетной политики Новопокровского сельсовета</w:t>
      </w:r>
    </w:p>
    <w:p>
      <w:pPr>
        <w:pStyle w:val="Normal"/>
        <w:autoSpaceDE w:val="false"/>
        <w:ind w:left="840" w:hanging="0"/>
        <w:jc w:val="center"/>
        <w:rPr/>
      </w:pPr>
      <w:r>
        <w:rPr>
          <w:sz w:val="28"/>
          <w:szCs w:val="28"/>
        </w:rPr>
        <w:t>на 2014-2016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сельсовета в 2014 - 2016 годах являются обеспечение долгосрочной сбалансированности и устойчивости бюджетной системы при безусловном исполнении всех обязательств сельсовета, выполнение задач, поставленных в указах Президента РФ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следует решить следующие задачи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Индексация публичных нормативных обязательств в 2014 году на 5 проценто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Индексация оплаты труда всех работников бюджетной сферы с 1 октября 2014 года на 5 проценто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с 01.01.2014 на 10 процентов фондов оплаты труда отдельных категорий работников бюджетной сферы, для которых указами Президента РФ предусмотрено увеличение заработной платы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первоочередных задач в социальной и экономической сферах, поставленных в указах Президента РФ от 7 мая 2012 год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долгосрочной сбалансированности и устойчивости бюджета посел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Оптимизация структуры расходов бюджета посел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Применение программно-целевых методов планирова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Передача с муниципального на краевой уровень полномочий по дошкольному образова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 Создание муниципальных дорожных фондо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Передача с краевого на местный уровень доходов от акцизов на нефтепродукты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1. Повышение прозрачности и открытости  бюджет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бразования на 2014 год и плановый период 2015-2016 годов будет рассчитываться исходя из пессимистического варианта прогноза социально-экономического развития Новопокровского сельсовета. Этот подход позволит сделать параметры бюджета достоверными и реальными для исполнения, что особенно важно в условиях нестабильной рыночной экономики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Ограниченные возможности для наращивания общего объема расходов бюджета муниципального образования требуют выявления резервов и перераспределения в пользу приоритетных направлений и проектов, прежде всего обеспечивающих решения поставленных в указах Президента Российской Федерации от 7 мая 2012 года задач и создающих условия для экономического рост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резервами в настоящее время являются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сбалансированности и устойчивости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адресности социальной поддержки граждан; для достижения максимального социального эффекта оказание такой поддержки из бюджетов всех уровней должно основываться на критерии нуждаемости граждан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 в целом, в том числе за счет оптимизации муниципальных закупок, бюджетной сети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темпы наращивания расходов по приоритетным направлениям должны быть увязаны со структурными изменениями в соответствующих сферах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е программы Новопокровского сельсовета  должны будут стать ключевым механизмом, с помощью которого увязываются стратегическое и бюджетное планирование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бразования на 2014 год и на плановый период 2015 и 2016 годов будет  сформирован в структуре муниципальных программ. В то же время конечная эффективность «программного» бюджета зависит от качества муниципальных программ, механизмов контроля за их реализацией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граммах необходимо обеспечить взаимосвязь поставленных целей и бюджетных ограничений, их увязку с основными параметрами оказа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личные варианты достижения целей могут и должны рассматриваться на этапе подготовки муниципальных программ, но при утверждении программ должен быть выбран только один вариант - тот, который Администрация Новопокровского сельсовета считает обоснованным с точки зрения достижения поставленных целей и для реализации которого имеются необходимые ресурсы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подготовки и рассмотрения проекта бюджета Новопокровского сельсовета на 2014 год и на плановый период 2015 и 2016 годов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муниципального района и только после этого утвердить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ется актуальной задача по оптимизации сети муниципальных учреждений. Высвобождаемые при этом средства должны оставаться в соответствующей отрасли и направляться на финансирование муниципальной программы развития этой отрасли, решение ее приоритетных задач, достижения целевых показателей по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бюджетные отношения на 2014 год и плановый период 2015 и 2016 годов будут формироватьс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передаваемых  полномочий будет осуществляться за счет передачи субвенций бюджету поселения, а также межбюджетных трансфертов из бюджета муниципального района 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высокого уровня прозрачности бюджета и бюджетного процесса  необходимо в рамках формирования интегрированной информационной системы «Электронный бюджет» и введения в эксплуатацию единого портала бюджетной системы своевременно  размещать систематизированную актуальную информацию о формировании и исполнении  бюджета Новопокровского сельсовета Ил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сельсовета  и с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 бюджета, отчету о его исполн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4 - 2016 годах должен быть завершен переход к программно-целевым методам стратегического и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целей бюджетной политики должны стать муниципальные программы, требования к которым будут вытекать из документов стратегического планирования, а механизмы и объемы их финансового обеспечения устанавливаться в долгосрочной бюджетной стратегии, трехлетних бюдже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3:00Z</dcterms:created>
  <dc:creator>USER</dc:creator>
  <dc:description/>
  <dc:language>en-US</dc:language>
  <cp:lastModifiedBy>User</cp:lastModifiedBy>
  <cp:lastPrinted>2013-11-06T09:43:00Z</cp:lastPrinted>
  <dcterms:modified xsi:type="dcterms:W3CDTF">2013-12-16T02:50:00Z</dcterms:modified>
  <cp:revision>17</cp:revision>
  <dc:subject/>
  <dc:title> </dc:title>
</cp:coreProperties>
</file>